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CONCEPTUAL AND EPISTEMIC QUALITY IMPROVEMENT ARGUMENTATION WITH SCAFFOLDING ON ARGUMENT-DRIVEN INQUIRY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ni Hasnunida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*, Herawati Susil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Mimien H. Irawati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Hadi Suwon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Faculty of Teacher Training and Education, University of Lampung, Lampung Indonesia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culty of Mathematics and Natural Science, State University of Malang, Malang, Indones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*Correspondence concerning this article should be addressed to Neni Hasnunida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Faculty of Teacher Training and Education, University of Lampung, Jalan Sumantri Brojonegoro No.1, Bandar Lampung 35145, Lampung, Indonesia.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ntact: nenihasnunidah@gmail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6:00Z</dcterms:created>
  <dc:creator>LENOVO</dc:creator>
  <dc:description/>
  <cp:keywords/>
  <dc:language>en-US</dc:language>
  <cp:lastModifiedBy>Aris S</cp:lastModifiedBy>
  <dcterms:modified xsi:type="dcterms:W3CDTF">2021-11-2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AB8A6994DD7925766ABCBB2FD0A</vt:lpwstr>
  </property>
  <property fmtid="{D5CDD505-2E9C-101B-9397-08002B2CF9AE}" pid="3" name="KSOProductBuildVer">
    <vt:lpwstr>1033-11.2.0.10323</vt:lpwstr>
  </property>
</Properties>
</file>