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TRANSKRIP WAWANCARA DENGAN NARASUMBER</w:t>
      </w:r>
    </w:p>
    <w:p>
      <w:pPr>
        <w:pStyle w:val="Normal"/>
        <w:tabs>
          <w:tab w:val="clear" w:pos="720"/>
          <w:tab w:val="left" w:pos="426" w:leader="none"/>
        </w:tabs>
        <w:spacing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Narasumber 1</w:t>
      </w:r>
    </w:p>
    <w:p>
      <w:pPr>
        <w:pStyle w:val="Normal"/>
        <w:tabs>
          <w:tab w:val="clear" w:pos="720"/>
          <w:tab w:val="left" w:pos="426" w:leader="none"/>
          <w:tab w:val="left" w:pos="1701" w:leader="none"/>
          <w:tab w:val="left" w:pos="1843" w:leader="none"/>
        </w:tabs>
        <w:spacing w:lineRule="auto" w:line="240" w:before="0" w:after="0"/>
        <w:ind w:left="1843" w:hanging="1843"/>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Pewawancara</w:t>
        <w:tab/>
        <w:t>: Brahma Putra Pratama (BP)</w:t>
      </w:r>
    </w:p>
    <w:p>
      <w:pPr>
        <w:pStyle w:val="Normal"/>
        <w:tabs>
          <w:tab w:val="clear" w:pos="720"/>
          <w:tab w:val="left" w:pos="426" w:leader="none"/>
          <w:tab w:val="left" w:pos="1701" w:leader="none"/>
          <w:tab w:val="left" w:pos="1843" w:leader="none"/>
        </w:tabs>
        <w:spacing w:lineRule="auto" w:line="240" w:before="0" w:after="0"/>
        <w:ind w:left="1843" w:hanging="1843"/>
        <w:jc w:val="both"/>
        <w:rPr/>
      </w:pPr>
      <w:r>
        <w:rPr>
          <w:rFonts w:eastAsia="Times New Roman" w:cs="Times New Roman" w:ascii="Times New Roman" w:hAnsi="Times New Roman"/>
          <w:bCs/>
          <w:color w:val="000000"/>
          <w:sz w:val="20"/>
          <w:szCs w:val="20"/>
        </w:rPr>
        <w:t>Narasumber</w:t>
        <w:tab/>
        <w:t>: A. Hadiansyah Lubis (HD)</w:t>
      </w:r>
    </w:p>
    <w:p>
      <w:pPr>
        <w:pStyle w:val="Normal"/>
        <w:tabs>
          <w:tab w:val="clear" w:pos="720"/>
          <w:tab w:val="left" w:pos="426" w:leader="none"/>
          <w:tab w:val="left" w:pos="1701" w:leader="none"/>
          <w:tab w:val="left" w:pos="1843" w:leader="none"/>
        </w:tabs>
        <w:spacing w:lineRule="auto" w:line="240" w:before="0" w:after="0"/>
        <w:ind w:left="1843" w:hanging="1843"/>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abatan</w:t>
        <w:tab/>
        <w:t>: Kepala Departemen Marketing Public Relations Trans TV</w:t>
      </w:r>
    </w:p>
    <w:p>
      <w:pPr>
        <w:pStyle w:val="Normal"/>
        <w:tabs>
          <w:tab w:val="clear" w:pos="720"/>
          <w:tab w:val="left" w:pos="426" w:leader="none"/>
          <w:tab w:val="left" w:pos="1701" w:leader="none"/>
          <w:tab w:val="left" w:pos="1843" w:leader="none"/>
        </w:tabs>
        <w:spacing w:lineRule="auto" w:line="240" w:before="0" w:after="0"/>
        <w:ind w:left="1843" w:hanging="1843"/>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aktu Wawancara</w:t>
        <w:tab/>
        <w:t>: Selasa, 10 Februari 2015, pukul 14.00 WIB</w:t>
      </w:r>
    </w:p>
    <w:p>
      <w:pPr>
        <w:pStyle w:val="Normal"/>
        <w:tabs>
          <w:tab w:val="clear" w:pos="720"/>
          <w:tab w:val="left" w:pos="426" w:leader="none"/>
          <w:tab w:val="left" w:pos="1701" w:leader="none"/>
          <w:tab w:val="left" w:pos="1843" w:leader="none"/>
        </w:tabs>
        <w:spacing w:before="0" w:after="0"/>
        <w:ind w:left="1843" w:hanging="1843"/>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okasi Wawancara</w:t>
      </w:r>
      <w:r>
        <w:rPr>
          <w:rFonts w:eastAsia="Times New Roman" w:cs="Times New Roman" w:ascii="Times New Roman" w:hAnsi="Times New Roman"/>
          <w:b/>
          <w:bCs/>
          <w:color w:val="000000"/>
          <w:sz w:val="20"/>
          <w:szCs w:val="20"/>
        </w:rPr>
        <w:tab/>
      </w: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Café Coffe Bean, Jl. Kapt. Tendean Kav. 12-14A, Mampang, Jakarta Selatan.</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Media relations (CNN) itu berada di bawah departemen apa?</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Media relations (CNN) berada di bawah divisi marketing PR, ada marketing PR manager, tapi tim media relations belum ada. Oleh karena itu pada waktu pembuatan press release itu (CNN) dibantu oleh temen-temen Trans TV.</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P: CNN kan sebuah perusahaan media Pak, terus mengapa masih membutuhkan media lain untuk publikasi? </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HD: (perusahaan) media butuh media relations itu karena kaya kita buat program TV, tapi kan tidak semua penonton menonton yang ada di Trans (TV), mereka juga dapat informasi bisa dari media lain, seperti (media) online. Kalau Trans TV kan ke hiburan ya, berita-berita tentang kita banyak dimuat di tabloid misalnya. (Media) apa sih yang banyak terkait tentang hiburan? misalnya tabloid Cek&amp;Ricek, tabloid Bintang Indonesia, atau tabloid Nyata. Itu kan isinya memuat informasi tentang program-program yang ada di Trans TV. Harapannya kalau Mas misalnya ngga nonton Trans TV, kita kan punya… suatu promosi juga kan, “Saksikan ini ada program acara Trans TV…”, tapi kalau Mas ngga nonton Trans TV atau jarang nonton TV kan ngga akan tahu. Makanya akhirnya kita memakai saluran yang lain, yang di luar media kita ini, untuk bisa menyampaikan informasi program, makanya  ada media relations yang tugasnya adalah menyampaikan informasi kepada pemirsa melalui media-media di luar dari Trans Media </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tetap membutuhkan media lain karena tidak semua lihat Trans?</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Iya karena tidak semua menyaksikan Trans TV dan menyaksikan promosi atau promo iklan tayangan program yang ada di Trans (TV), makanya kita ambil channel media yang lain. Kita kebetulan karena ada detik.com bisa aja kita pakai detik.com, kita juga bisa kerja sama dengan temen-temen di Trans 7 untuk saling mempromosikan.</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agaimana cara menjalin relasi dengan wartawan supaya apabila ada berita dari Trans TV, mereka mau memberitakan apa yang terjadi dengan Trans TV?</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Itu yang kita lakukan di Trans TV, soalnya yang sudah ada tim-nya. Itu yang akan kita lakukan pada CNN setelah launching dengan TV-nya sekaligus. Jadi ibaratnya begini, terkait biaya operasional, kalau kita merekrut orang berarti kita menjadi corp. tetapi secara pemasukan kan kita belum (ada), tetapi pegeluarannya sudah lebih besar. Istilahnya, bisnisnya itu akan kita lakukan nanti setelah benar-benar dibutuhkan barulah kita akan menyiapkan SDM untuk treatment itu. Nah kalau misalkan, udah ada (bagian) media relations, ada (bagian) event nih, tapi belum dapet duit, pilih mana dulu nih? mendingan duluan mana nih? kan lebih baik siap untuk jualan baru bisa ngeluarin cost gitu. Emang urgency-nya sih lebih kepada mana yang lebih duluan, prioritas kita. Bisa diibaratkan, Mas ini media di luarnya CNN nih, nah karena dalam satu grup dengan Trans TV, maka nanti kalau ada press conference-nya CNN nanti yang mengundang Trans TV. Jadi kita (CNN) diuntungkan ya karena satu grup jadi treatment itu masih bisa dilakukan oleh ‘kakak’-nya lah. Jadi monitoring (pemberitaan) belum dilakukan, tetapi kalau di Trans TV kan dimonitor berita-berita terkait dengan Trans (TV). Tapi pada saat ada kebutuhan, nanti yang memberikan Trans (TV) dengan adanya hubungan baik yang sudah di-maintain. Kan lebih enak kaya gitu. Kalau Mas dari satu induk perusahaan kan, lebih enak pakai yang udah ada, jadi ngga keluarin duit kan. Itu keuntungannya sih, kalau Mas punya grup kan kalau cost nya lebih besar kan bisa di-cover ama grupnya kan. Selain itu, Trans TV juga bisa memonitoring semua (pemberitaan) terkait CNN.</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Mengapa tidak banyak aktivitas media relations di CNN.com?</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Jadi mendingan operasional kerja itu ketika udah ada (launching CNN) TV nya. Karena kalau kita habis-habisan (biaya) di (CNN).com, nanti kalau ada TV nanti kita bisa-bisa dua kali kerja kan, mendingan nanti sekalian aja, udah ada (CNN) TV dan (CNN).com-nya. Kan mendingan sekali kerja dan biayanya ngga dua kali. Kan misalnya saya roadshow nih, keliling Indonesia nih, ntar kalau udah jalan (CNN) TV-nya juga, otomatis dua-dua-nya (CNN TV dan CNN.com) bisa dapet. Jadi kita ‘ngerem’ dulu nih. Soalnya ya itu, online portal setelah detik.com yang paling no.1 di Indonesia aja dapet 150 M (Milyar) setahun, sementara TV kita yang, Trans TV, bisa dapet hampir 2,1 Triliyun, ditambah Trans 7 yang 2 koma sekian triliyun. Berarti jauh banget perbandingan antara .com dan TV nya. Nah kalau kita bikin roadshow dijual dengan TV dibandingin dijual ama online aja, maka (penghasilannya) akan lebih gedhe TV. Saya roadshow ke daerah, nanti akan ditayangkan di (media) online, terus ada TV nya, jadi bisa sepaket karena gimana ya, kan era digital, online segala macem, sosial media, tetap aja orang bayar itu lebih besar ke TV. Belum terlalu banyak alokasi belanja di online, masih tetep tinggi di TV.  Kaya kita kemarin di Trans TV, setiap tahun bikin namanya Media Award. Jadi saya minta (staf media relations), undang temen-temen wartawan, ni kita kemarin dari sepanjang tahun 2014 kita udah me-review nih media-media mana saja yang telah mengulas tentang Trans TV. Terus kita review bareng beritanya, sejauh mana sih nilai (berita) nya. Sebagai apresiasi saya kasih semacam apresiasi buat ke mereka semacam bolehlah saya kasih tiket pulang-pergi Bali, tiket pesawat, penginapan, semua saya tangung. Itu salah satu treatment yang kita lakukan kemarin dengan temen-temen wartawan. Jadi otomatis mereka berlomba-lomba untuk nulis. Walaupun kita ngga nyuruh, mereka nulis CNN juga karena hubungannya sudah bagus. Jadi ya otomatis ada kegiatan yang kita adain untuk media karena mereka(Trans TV) selalu me-review. Jadi Mas ini salah satu media nih, Mas kasih, kita review nih, Oh udah nulis beritanya gimana? saya monitor tapi untuk yang Trans TV ya.</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Pak Hadi dulu waktu S1 ambil jurusan apa?</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Saya justru kuliahnya di UNPAD dulu, jurusannya ekonomi akuntansi, S1 nya.</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kok bisa menjadi PR itu gimana Pak?</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Saya kecemplung juga. Jadi dulu saya itu, waktu di UNPAD ambilnya akuntansi. Kebetulan saat itu saya memang aktif di kampus, juga aktif di komunitas juga. Jadi ada komunitas yang saya ikut waktu itu. Karena saya aktif di komunitas itu dan komunitas itu bekerja sama lah dengan sebuah media. Medianya itu media radio lah. Biasanya di daerah-daerah kan gitu kan. Komunitas ngadain event-event kerja sama dengan radio lokal. Akhirnya saya bekerja sama dengan radio lokal di Bandung lah. Radio Ardan namanya waktu itu. Saya akhirnya ditawarin lah posisi PR kosong nih, “PR di radio ini kosong.” Saya akhirnya coba di situ. Saya masih kuliah waktu itu, belum selesai, tinggal beberapa semester lagi. Terus saya kerja lah di situ. Kemudian saya belajar tentang PR itu begini-begini. Terus belajar dan selesailah kuliahnya. Tapi kok lebih menarik di PR-nya daripada di akuntansi. Ah ya udahlah, akhirnya keterusan lah di radio itu. Di radio itu, kita kan sifatnya kalau misalnya stasiun televisi ngadain kegiatan di daerah-daerah, pasti dia  perlu media partner kan, nah berhubunganlah dengan saya, temen-temen dari Indosiar, SCTV, RCTI, pasti mereka kalau bikin activity shooting di Bandung, saya lah sebagai media partnernya, yang membantu pelaksanaannya, promosinya, atau activity lainya, itu saya bantu. Jadi saya banyak berhubungan dengan temen-temen di stasiun TV, setiap dateng ke Bandung. Salah satunya yang saya kenal ya Mas Tama. Itu masih di Indosiar. Terus akhirnya, dia bilang, “Saya mau pindah nih ke salah satu TV baru nih,” tahun 2001. (Pak Hadi), “Di mana?” (Mas Tama), “Di Jakarta.” Terus pindahlah dia. Ngga berapa lama, dia ngajakin saya. Dia baru pindah, Trans TV baru berdiri kan, masih baru, belum ada tim-nya. Dia bilang, “Udah, yuk ikut aja ke Jakarta, bantuin gua nih.Televisi baru belum ada PR-nya. Udah lu pegang aja untuk yang media relationsnya.” Ya udahlah akhirnya saya pindahlah. Saya pegang media relations officer. Saya dulu awalnya media relations officer tugasnya. Terus supervisor saya orang RCTI. Di sini waktu itu saya masuk udah kumpulan orang tv-tv semua: orang RCTI, orang SCTV. Supervisor saya orang RCTI, kepala departemennya saya orang SCTV. Jadi campurlah, ada orang Indosiar juga, di sini ngumpul, tahun 2001-2002. Akhirnya saya pegang media relations officer, terus jadi event officer, roadshow-roadshow lah. Terus kedua saya pegang marketing off-air, event coordinator, kepala unit PR (marketing PR), kepala departemen. Jadi bertahap.</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udah senior banget ya?</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Udah belasan tahun kan? Ya memang bertahap lah untuk menjadi dept. head. Makanya anak-anak baru sekarang, apa yang mereka kerjain, kita udah tahu karena kita udah pernah kerjain itu, udah melakukannya. Cuma masalahnya kita sekarang harus menyesuaikan dengan perkembangan jaman, harus inovasi, biar kita ngga ketinggalan jaman, tetep ikuti perkembangan. Alhamdullilah, kalau Trans TV masih bisa ngikuti perkembangan. Oke sekarang era-nya digital, social media, kita ngga kalah kok, kita justru lebih tinggi daripada yang lain. Mau main di mana? Di Twitter, kita masih bagus, follower kita untuk TV banyak. Di Facebook, segala macem, masih lah… Gimana ya, harus tetep, walopun kita (TV) lama kita harus liat terus apa nih? Mana arahnya? Trennya apa? Kita jangan sampai ketinggalan. Kadang-kadang orang kalau udah enak, nyaman, udah sekian tahun, jadi kadang-kadang orang lain udh di mana, kita ada di mana, kita ketinggalan. Tapi kalau saya lihat sih, kita masih bisa mengikuti perkembangan, inovasi juga. Jadi yang saya kembangin sekarang, saya bikin web, tapi web internal gitu buat divisi PR. Temen-temen bisa liat infonya. Misalnya Mas ini pingin tahu kliping-klipingnnya PR, buka web itu aja. Misalnya Mas punya program nih dan dapat teguran. Contohnya teguran dari KPI, datang itu surat teguran dari KPI ke direksi kan. Dari direksi ditembuskan ke Mas yang programnya kena teguran nih. “Mas ngga boleh ya pakai artis ini karna artis ini begini, begini, begini.” Nah tapi misalkan kalau dia punya program lagi, yang tahu ngga cuma Mas doang kan? Nanti malah pakai artis itu. Jadi saya bikin, semua teguran itu masuk ke kita, disampein ke Mas karena yang terkait, tapi kita taruh juga di web-nya PR. Jadi saya tinggal broadcast link-nya semua; satu kantor tahu. Jadi “berdasarkan hasil pemantuan KPI program ini mendapatkan teguran karena kasus ini.” Saya broadcast aja link-nya; saya ngga perlu forward suratnya by pdf atau jpeg ke semua. Server-nya bisa penuh kalau di-email semua. Saya tinggal kasih link; link-nya masuk. Nah tinggal Mas nya masuk ke web-nya PR kan. Mas tinggal lihat, kasusnya ini. Nah di situ ada bagian comment. Nah ada yang nanya nih, “Nah kalau (artisnya) ini, programnya begini begini begini, gimana nih?” Nantikan otomatis dari PR harus ngasih, “Oh ini coba saya tanya dulu KPI, nah kalau ada kasus kaya gini gimana.” Komentar itu akan kami bahas jawabannya di situ. Berarti nanti dari hasil discuss(ion) ini, kan ada komentar dan dia juga tahu, “Oh ada perkembangan lagi nih.” Nah itu yang nanti Mas dapet belajar. Jadi ngga kejadian di sini, kejadian terulang lagi. Itu misalnya yang terkait dengan komisi penyiaran ya, teguran. Terkait dengan berita-berita juga begitu, misalnya ada surat pembaca. Surat pembaca ini kan saya tinggal forward link-nya aja. Nanti semua ‘rumah’nya di web itu. Tapi semua tahu gitu lho.</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itu hanya internal ya?</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Internal. Jadi semua berita kan kalau sekarang, ibaratnya oke sekarang ada PR. Mas di (bagian) produksi. Saya kliping-kliping tapi Mas ngga tahu kliping-kliping saya apa. Tapi kalau Mas mau tahu, tinggal buka aja. Setiap ada kliping baru, misalnya, saya tinggal kasih link-nya aja. Mas tau kan ada klipingnya. Berarti kan Mas merasa, “Wah program gua dibahas nih, ditulis nih. Kalau ini salah nih tulisannya, lu kasih tau gua ini salah nih tulisanya nih.” Nah itu salah satunya contoh yang saya bikin. Jadi itu sih, internal communication. Saya pikir ngga semua TV nglakuin itu karena sekarang era-nya bukan pake manual kan? Nah sementara organisasinya kan besar, karyawannya 2000 sekian, masak saya kasih tahu satu-satu? makanya perlu itu. Berita-berita tentang Trans (TV), sejauh mana teguran, misalnya. Program-program kita suka yang (kena) teguran. Nah kita bikin grafiknya, “Oh kita udah banyak ditegurin.” Nah tahu lah semua satu kantor. Kita udah disorot nih. Masyarakat tahu kita banyak terima teguran, karena apa? ada grafiknya di web-nya PR.</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pengalaman satu program itu bisa jadi pelajaran bagi program-program yang lain ya?</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Iya semacam internal communication. Kalau ada berita-berita apa terkait kepentingan karyawan semuanya kita muat di situ. Sekarang ngga mungkin lah saya ngomong satu-satu. Orang-orang udah sibuk masing-masing. Sekarang saya lagi pingin kalau semua udah di web, bikinnya aplikasi. Dari web itu dibikinlah aplikasi. Nanti tinggal muncul (topik) teguran, hasil-hasil meeting program. Mas kan kalau habis meeting di-email-kan? Kalau ditanya, “Oh bentar saya buka inbox dulu. Wah inboxnya tanggal sekian, banyak banget.” Kalau ini saya tinggal taruh di situ aja. Jadi ngga perlu cari inbox-nya lagi karena udah di-update yang terbaru. Semua udah dikelompokin sesuai dengan hasil program, ini meeting-nya. Ini meeting program ini, meeting ini di sini. Semua ditaruh di situ. Ngga perlu cari inbox lagi kan? Berarti ibaratnya sama, surat masuk itu kadang-kadang. Surat masuk itu misalnya masuk ke PR. Misalnya saya lagi di Medan, terus ada yang nanya sama tim saya yang lain, “Mas, saya mau follow up dong surat ini.” “Waduh, mau nanya siapa? Nanya ke bagian sekretariat.” Kan tinggal aja orangnya bilang, “Buka aja web-nya. Tanggal berapa nih? Oh ada nih.” Itu ada statusnya. Suratnya ini statusnya di siapa nih? Oh statusnya di (bagian) news. “Oh Mas udah, prosesnya udah sampai di (bagian) news. Terus tinggal contact. di situ ada PIC-nya. Terus tinggal contact aja PIC-nya. Nah siapa pun isa kasih informasi. Ngga perlu nanya 1 departemen gitu. Nah untuk aplikasi akan saya buat begini nanti. Misal, nanti mau ngajuin budget, (pakai) memo. Kan kalau orang di luar kota, “Ntar dulu deh gua pulang dulu, gua tanda tangan.” Nah kalau udah ada aplikasi nih, kalau ada memo masuk. Oh oke, setuju, tanda tangan, klik yes, yes, terus keluar. Jadi lebih ke paperless. Semua dari aplikasi aja, kan orang sebagian besar punya smartphone. Ya udah apa yang bisa dipindahin di sini (smartphone), ya pindahin semua. Ada memo nih, oke setuju. Ada username, tinggal tanda tangan, ngeklik. Konsepnya kaya gitu. Nah kadang gini, ada orang yang males, yang gaptek, itu yang salah satu yang menjadi problem. Kadang ada orang-orang yang udah… dulu saya waktu mulai sosial media di Trans TV, itu juga ngga semua orang mau gitu lho karena ngga apa sih? belum ada yang ngerjain juga, activity juga ngga ada. Terus ya udah, akhirnya saya pelajari sendiri sosmed, sosmed yang di Trans TV, Twitter Trans TV itu. Dulu emang ngga ada di PR kan, (perusahaan) TV belum ada yang mulai, belum banyak tahu. Akhirnya saya coba sendiri, saya pelajari, “Oh bagus nih bisa nge-link. Sekali posting bisa sama Facebook.” Terus saya nge-tweet. “Coba lu kerjain.” Ya ngga begitu jalan, ya udah. Terus gimana ya dapet follower yang banyak. Udah deh sambil pulang jalan ke rumah nih ada macet, terus posting ke TMC Metro, “Jalan ini macet.” Dari TMC terus di-retweet. Terus tiba-tiba Mas yang semula ngga tau ada Trans (TV) tapi follow di TMC, “Kok ada posting-an dari Trans TV nih di-mention ama TMC?” Ya udah Mas follow Trans (TV). Itu saya lakuin dulu. Jadi begitu ada yang follow ada notifikasi kan. Begitu saya mention ke Polda Metro dan di-retweet, orang pada liat, akhirnya banyak yang pada follow kan. “Ting, tong, ting, tong, Oh ya orang pada follow semua..” Karena apa? Follower-nya Polda Metro juga mem-follow Trans (TV). Akhirnya nambah s ampe sekarang 3juta follower. Terus saya ngerjain sendiri dan ‘anak-anak’ waktu itu ngga ada yang fokus gitu lho. Tahun 2010 saya udah dapet award dari majalah Markplus. Markplus itu (majalah)nya Hermawan Kartajaya. Itu majalah Marketeers. Yang ngadain Marketeers of the year itu Hermawan Kartajaya. Tahun 2010 saya udah dapet Humas Reference Netizen Brand. “Saya ngerjain ini ini sendiri, saya dapet awardnya, lu kerjain ini sekarang. Udah gue buktiin nih, gue kerjain sendiri. Terusin ya. ”</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Selain itu pengalaman sebagai media relations Pak Hadi seperti apa?</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Ni misalnya media relations nih, dia tinggal monitor aja. Tapi ngga tiap hari dia keliling, ada masanya harus keliling, media visit. Supaya apa? supaya saling mengenal sesama media. Ada kalanya harus stay di kantor, monitor berita-berita, analisa berita-beritanya, berita ini gimana news value-nya. Ngga ada habis-habisnya kerjaan.</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kalau senang nglakunnya ngga berasa (capek).</w:t>
      </w:r>
    </w:p>
    <w:p>
      <w:pPr>
        <w:pStyle w:val="Normal"/>
        <w:tabs>
          <w:tab w:val="clear" w:pos="720"/>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D: Iya ngga berasa. Kaya kadang-kadang saya suka disuruh bantuin, misalnya Carrefour. Dulu itu Carrefour waktu kita akuisisi 40%, kan tim media (relations)-nya ngga ada. Jadi saya undang wartawan semua, kan (saya) jadi media relations-nya Carrefour. Saya undang semua media, tapi media-nya berbeda. Medianya kan media ekonomi kan? Sementara yang kita treatment kan media hiburan. Ya ngga (a)pa (a)pa, saya undang tapi kop suratnya pakai kop surat-nya TransCorp, bukan Trans TV. Saya undang wartawan tapi wartawan ekonomi. Wartawan yang dateng bukan wartawan yang biasa tabloid ini (entertainment). Oh ini Carrefour, ini ekonomi. Ini Trans TV, ini hiburan. Jadi kita ngga bisa maintain ke semua wartawan. Wartawan yang datang wartawan ekonomi yang jarang-jarang saya undang dan saya treatment juga. Lah saya ngga pernah berurusan dengan media ekonomi. Tapi ini ada (karena) ada value-nya. News value-nya penting, biasanya perusahaan asing mengakuisisi perusahaan Indonesia, ini kita balik nih, gentian kita yang beli dong. Kita bikinlah press conference, datanglah wartawan banyak.</w:t>
      </w:r>
    </w:p>
    <w:p>
      <w:pPr>
        <w:pStyle w:val="Normal"/>
        <w:tabs>
          <w:tab w:val="clear" w:pos="720"/>
          <w:tab w:val="left" w:pos="426" w:leader="none"/>
        </w:tabs>
        <w:spacing w:before="0" w:after="0"/>
        <w:ind w:left="426" w:hanging="42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
          <w:bCs/>
          <w:color w:val="000000"/>
          <w:sz w:val="20"/>
          <w:szCs w:val="20"/>
          <w:u w:val="single"/>
        </w:rPr>
        <w:t>Narasumber 2 dan 3</w:t>
      </w:r>
    </w:p>
    <w:p>
      <w:pPr>
        <w:pStyle w:val="Normal"/>
        <w:tabs>
          <w:tab w:val="clear" w:pos="720"/>
          <w:tab w:val="left" w:pos="426" w:leader="none"/>
          <w:tab w:val="left" w:pos="1701" w:leader="none"/>
          <w:tab w:val="left" w:pos="1843" w:leader="none"/>
        </w:tabs>
        <w:spacing w:lineRule="auto" w:line="240" w:before="0" w:after="0"/>
        <w:ind w:left="426" w:hanging="42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Pewawancara</w:t>
        <w:tab/>
        <w:t>:</w:t>
        <w:tab/>
        <w:t>Brahma Putra Pratama (BP)</w:t>
      </w:r>
    </w:p>
    <w:p>
      <w:pPr>
        <w:pStyle w:val="FormalWriting"/>
        <w:tabs>
          <w:tab w:val="clear" w:pos="720"/>
          <w:tab w:val="left" w:pos="426" w:leader="none"/>
          <w:tab w:val="left" w:pos="1701" w:leader="none"/>
          <w:tab w:val="left" w:pos="1843" w:leader="none"/>
          <w:tab w:val="left" w:pos="2127" w:leader="none"/>
          <w:tab w:val="left" w:pos="2552" w:leader="none"/>
          <w:tab w:val="left" w:pos="2694" w:leader="none"/>
        </w:tabs>
        <w:ind w:left="426" w:hanging="426"/>
        <w:rPr>
          <w:sz w:val="20"/>
          <w:szCs w:val="20"/>
        </w:rPr>
      </w:pPr>
      <w:r>
        <w:rPr>
          <w:rFonts w:eastAsia="Times New Roman"/>
          <w:bCs/>
          <w:color w:val="000000"/>
          <w:sz w:val="20"/>
          <w:szCs w:val="20"/>
        </w:rPr>
        <w:t>Narasumber</w:t>
        <w:tab/>
        <w:t>:</w:t>
        <w:tab/>
        <w:t xml:space="preserve">Pristie Aprilla Putri (PA) dengan tambahan dari </w:t>
      </w:r>
      <w:r>
        <w:rPr>
          <w:sz w:val="20"/>
          <w:szCs w:val="20"/>
        </w:rPr>
        <w:t>Ichwan Murni (IC)</w:t>
      </w:r>
    </w:p>
    <w:p>
      <w:pPr>
        <w:pStyle w:val="Normal"/>
        <w:tabs>
          <w:tab w:val="clear" w:pos="720"/>
          <w:tab w:val="left" w:pos="426" w:leader="none"/>
          <w:tab w:val="left" w:pos="1701" w:leader="none"/>
          <w:tab w:val="left" w:pos="1843" w:leader="none"/>
        </w:tabs>
        <w:spacing w:lineRule="auto" w:line="240"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abatan</w:t>
        <w:tab/>
        <w:t>:</w:t>
        <w:tab/>
        <w:t>Staf Media Relations Trans TV</w:t>
      </w:r>
    </w:p>
    <w:p>
      <w:pPr>
        <w:pStyle w:val="Normal"/>
        <w:tabs>
          <w:tab w:val="clear" w:pos="720"/>
          <w:tab w:val="left" w:pos="426" w:leader="none"/>
          <w:tab w:val="left" w:pos="1701" w:leader="none"/>
          <w:tab w:val="left" w:pos="1843" w:leader="none"/>
        </w:tabs>
        <w:spacing w:lineRule="auto" w:line="240"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aktu Wawancara</w:t>
        <w:tab/>
        <w:t>:</w:t>
        <w:tab/>
        <w:t>Senin, 9 Maret 2015, pukul 13.50 - 14.30 WIB</w:t>
      </w:r>
    </w:p>
    <w:p>
      <w:pPr>
        <w:pStyle w:val="Normal"/>
        <w:tabs>
          <w:tab w:val="clear" w:pos="720"/>
          <w:tab w:val="left" w:pos="426" w:leader="none"/>
          <w:tab w:val="left" w:pos="1701" w:leader="none"/>
          <w:tab w:val="left" w:pos="1843" w:leader="none"/>
        </w:tabs>
        <w:spacing w:lineRule="auto" w:line="240" w:before="0" w:after="0"/>
        <w:ind w:left="426" w:hanging="426"/>
        <w:jc w:val="both"/>
        <w:rPr/>
      </w:pPr>
      <w:r>
        <w:rPr>
          <w:rFonts w:eastAsia="Times New Roman" w:cs="Times New Roman" w:ascii="Times New Roman" w:hAnsi="Times New Roman"/>
          <w:bCs/>
          <w:color w:val="000000"/>
          <w:sz w:val="20"/>
          <w:szCs w:val="20"/>
        </w:rPr>
        <w:t>Durasi Wawancara</w:t>
        <w:tab/>
        <w:t>:</w:t>
        <w:tab/>
        <w:t>30 menit</w:t>
      </w:r>
    </w:p>
    <w:p>
      <w:pPr>
        <w:pStyle w:val="Normal"/>
        <w:tabs>
          <w:tab w:val="clear" w:pos="720"/>
          <w:tab w:val="left" w:pos="426" w:leader="none"/>
          <w:tab w:val="left" w:pos="1701" w:leader="none"/>
          <w:tab w:val="left" w:pos="1843" w:leader="none"/>
        </w:tabs>
        <w:spacing w:lineRule="auto" w:line="240" w:before="0" w:after="0"/>
        <w:ind w:left="1843" w:hanging="1843"/>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okasi Wawancara</w:t>
        <w:tab/>
        <w:t>:</w:t>
        <w:tab/>
        <w:t>Salah satu ruang pertemuan di lantai 7, Menara Bank Mega, Jl. Kapt. Tendean Kav. 12-14A, Mampang, Jakarta Selat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w:t>
        <w:tab/>
        <w:t>:</w:t>
        <w:tab/>
        <w:t>Untuk memberikan konteks, saya ingin mendapatkan informasi tentang biografi singkat tentang nama lengkap Anda dan tempat tanggal lahir.</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w:t>
        <w:tab/>
        <w:t>:</w:t>
        <w:tab/>
        <w:t>Oh iya boleh. Nama saya Pristie Aprilla Putri. Tempat tanggal lahirnya 17 April ’90 di Sukabum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w:t>
        <w:tab/>
        <w:t>:</w:t>
        <w:tab/>
        <w:t>Oh okay. Kemudian apakah bisa menceritakan pendidikan anda mulai mungkin S1 atau sma?</w:t>
      </w:r>
    </w:p>
    <w:p>
      <w:pPr>
        <w:pStyle w:val="Normal"/>
        <w:tabs>
          <w:tab w:val="clear" w:pos="720"/>
          <w:tab w:val="left" w:pos="284" w:leader="none"/>
          <w:tab w:val="left" w:pos="426" w:leader="none"/>
        </w:tabs>
        <w:spacing w:before="0" w:after="0"/>
        <w:ind w:left="426" w:hanging="426"/>
        <w:jc w:val="both"/>
        <w:rPr/>
      </w:pPr>
      <w:r>
        <w:rPr>
          <w:rFonts w:eastAsia="Times New Roman" w:cs="Times New Roman" w:ascii="Times New Roman" w:hAnsi="Times New Roman"/>
          <w:color w:val="000000"/>
          <w:sz w:val="20"/>
          <w:szCs w:val="20"/>
        </w:rPr>
        <w:t>PA</w:t>
        <w:tab/>
        <w:t>:</w:t>
        <w:tab/>
        <w:t>Iya. Kebetulan S1 lulusan dari universitas padjadjaran, fakultas ilmu komunikasi, majoringnya jurusannya public relations. Masuk tahun 2009, lulus tahun 2013 yang lalu. Jadi di Trans sudah sekitar 1 tahun lebih.</w:t>
      </w:r>
    </w:p>
    <w:p>
      <w:pPr>
        <w:pStyle w:val="Normal"/>
        <w:tabs>
          <w:tab w:val="clear" w:pos="720"/>
          <w:tab w:val="left" w:pos="284" w:leader="none"/>
          <w:tab w:val="left" w:pos="426" w:leader="none"/>
        </w:tabs>
        <w:spacing w:before="0" w:after="0"/>
        <w:ind w:left="426" w:hanging="426"/>
        <w:jc w:val="both"/>
        <w:rPr/>
      </w:pPr>
      <w:r>
        <w:rPr>
          <w:rFonts w:eastAsia="Times New Roman" w:cs="Times New Roman" w:ascii="Times New Roman" w:hAnsi="Times New Roman"/>
          <w:color w:val="000000"/>
          <w:sz w:val="20"/>
          <w:szCs w:val="20"/>
        </w:rPr>
        <w:t>IC</w:t>
        <w:tab/>
        <w:t>:</w:t>
        <w:tab/>
        <w:t>Cumlaude. Salah satu mahasiswa cumlaude.</w:t>
      </w:r>
    </w:p>
    <w:p>
      <w:pPr>
        <w:pStyle w:val="Normal"/>
        <w:tabs>
          <w:tab w:val="clear" w:pos="720"/>
          <w:tab w:val="left" w:pos="284" w:leader="none"/>
          <w:tab w:val="left" w:pos="426" w:leader="none"/>
        </w:tabs>
        <w:spacing w:before="0" w:after="0"/>
        <w:ind w:left="426" w:hanging="426"/>
        <w:jc w:val="both"/>
        <w:rPr/>
      </w:pPr>
      <w:r>
        <w:rPr>
          <w:rFonts w:eastAsia="Times New Roman" w:cs="Times New Roman" w:ascii="Times New Roman" w:hAnsi="Times New Roman"/>
          <w:color w:val="000000"/>
          <w:sz w:val="20"/>
          <w:szCs w:val="20"/>
        </w:rPr>
        <w:t>BP</w:t>
        <w:tab/>
        <w:t>:</w:t>
        <w:tab/>
        <w:t>Wah berarti salah satu mahasiswa berprestasi ya</w:t>
      </w:r>
    </w:p>
    <w:p>
      <w:pPr>
        <w:pStyle w:val="Normal"/>
        <w:tabs>
          <w:tab w:val="clear" w:pos="720"/>
          <w:tab w:val="left" w:pos="284" w:leader="none"/>
          <w:tab w:val="left" w:pos="426" w:leader="none"/>
        </w:tabs>
        <w:spacing w:before="0" w:after="0"/>
        <w:ind w:left="426" w:hanging="426"/>
        <w:jc w:val="both"/>
        <w:rPr/>
      </w:pPr>
      <w:r>
        <w:rPr>
          <w:rFonts w:eastAsia="Times New Roman" w:cs="Times New Roman" w:ascii="Times New Roman" w:hAnsi="Times New Roman"/>
          <w:color w:val="000000"/>
          <w:sz w:val="20"/>
          <w:szCs w:val="20"/>
        </w:rPr>
        <w:t>IC</w:t>
        <w:tab/>
        <w:t xml:space="preserve">: </w:t>
        <w:tab/>
        <w:t xml:space="preserve">Di kampus banyak kegiatan dan penghargaan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w:t>
        <w:tab/>
        <w:t>:</w:t>
        <w:tab/>
        <w:t>Bukan dibilang berprestasi sih, tapi sering ikut lomba-lomba PR. Dulu di UI juga sempat ikut waktu pekan komunikasi.</w:t>
      </w:r>
    </w:p>
    <w:p>
      <w:pPr>
        <w:pStyle w:val="Normal"/>
        <w:tabs>
          <w:tab w:val="clear" w:pos="720"/>
          <w:tab w:val="left" w:pos="284" w:leader="none"/>
          <w:tab w:val="left" w:pos="426" w:leader="none"/>
        </w:tabs>
        <w:spacing w:before="0" w:after="0"/>
        <w:ind w:left="426" w:hanging="426"/>
        <w:jc w:val="both"/>
        <w:rPr/>
      </w:pPr>
      <w:r>
        <w:rPr>
          <w:rFonts w:eastAsia="Times New Roman" w:cs="Times New Roman" w:ascii="Times New Roman" w:hAnsi="Times New Roman"/>
          <w:color w:val="000000"/>
          <w:sz w:val="20"/>
          <w:szCs w:val="20"/>
        </w:rPr>
        <w:t>BP</w:t>
        <w:tab/>
        <w:t>:</w:t>
        <w:tab/>
        <w:t>Okay. Kemudian bisa menceritakan pengalaman atau riwayat kerja dari awalnya gitu? atau di Trans ini baru pertama kali?</w:t>
      </w:r>
    </w:p>
    <w:p>
      <w:pPr>
        <w:pStyle w:val="Normal"/>
        <w:tabs>
          <w:tab w:val="clear" w:pos="720"/>
          <w:tab w:val="left" w:pos="142" w:leader="none"/>
          <w:tab w:val="left" w:pos="284" w:leader="none"/>
          <w:tab w:val="left" w:pos="426" w:leader="none"/>
        </w:tabs>
        <w:spacing w:before="0" w:after="0"/>
        <w:ind w:left="426" w:hanging="426"/>
        <w:jc w:val="both"/>
        <w:rPr/>
      </w:pPr>
      <w:r>
        <w:rPr>
          <w:rFonts w:eastAsia="Times New Roman" w:cs="Times New Roman" w:ascii="Times New Roman" w:hAnsi="Times New Roman"/>
          <w:color w:val="000000"/>
          <w:sz w:val="20"/>
          <w:szCs w:val="20"/>
        </w:rPr>
        <w:t>PA</w:t>
        <w:tab/>
        <w:t xml:space="preserve">: </w:t>
        <w:tab/>
        <w:t>E, baru pertama kali sih di sini. Kalau dulu sih sempat magang atau freelance, tapi memang dulu magang sih di perhotelan tapi bagian marketing public relations juga. Kalau freelance-nya itu, sebagai menulis untuk website brand untuk website, apa namanya… kaya sekarang di sini juga menulis press release untuk di websitenya kurang lebih sama. Dulu pernah coba untuk menulis-nulis gitu.</w:t>
      </w:r>
    </w:p>
    <w:p>
      <w:pPr>
        <w:pStyle w:val="Normal"/>
        <w:tabs>
          <w:tab w:val="clear" w:pos="720"/>
          <w:tab w:val="left" w:pos="284" w:leader="none"/>
          <w:tab w:val="left" w:pos="426" w:leader="none"/>
        </w:tabs>
        <w:spacing w:before="0" w:after="0"/>
        <w:ind w:left="426" w:hanging="426"/>
        <w:jc w:val="both"/>
        <w:rPr/>
      </w:pPr>
      <w:r>
        <w:rPr>
          <w:rFonts w:eastAsia="Times New Roman" w:cs="Times New Roman" w:ascii="Times New Roman" w:hAnsi="Times New Roman"/>
          <w:color w:val="000000"/>
          <w:sz w:val="20"/>
          <w:szCs w:val="20"/>
        </w:rPr>
        <w:t>BP</w:t>
        <w:tab/>
        <w:t>:</w:t>
        <w:tab/>
        <w:t>Terus masuk Trans mulai kapa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Masuk trans itu mulai November 2013</w:t>
      </w:r>
    </w:p>
    <w:p>
      <w:pPr>
        <w:pStyle w:val="Normal"/>
        <w:tabs>
          <w:tab w:val="clear" w:pos="720"/>
          <w:tab w:val="left" w:pos="284" w:leader="none"/>
          <w:tab w:val="left" w:pos="426" w:leader="none"/>
          <w:tab w:val="left" w:pos="1701" w:leader="none"/>
          <w:tab w:val="left" w:pos="1843"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Bisa ngga menceritakan sejarah singkatnya transtv?</w:t>
      </w:r>
    </w:p>
    <w:p>
      <w:pPr>
        <w:pStyle w:val="Normal"/>
        <w:tabs>
          <w:tab w:val="clear" w:pos="720"/>
          <w:tab w:val="left" w:pos="284" w:leader="none"/>
          <w:tab w:val="left" w:pos="426" w:leader="none"/>
          <w:tab w:val="left" w:pos="1701" w:leader="none"/>
          <w:tab w:val="left" w:pos="1843"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Secara singkat, e… Kalau dulu saya sih pertama kali kerja di sini transtv itu televisi nasional aja gitu, tapi ngga tahu bedanya transtv dengan tv lain</w:t>
      </w:r>
    </w:p>
    <w:p>
      <w:pPr>
        <w:pStyle w:val="Normal"/>
        <w:tabs>
          <w:tab w:val="clear" w:pos="720"/>
          <w:tab w:val="left" w:pos="284" w:leader="none"/>
          <w:tab w:val="left" w:pos="426" w:leader="none"/>
          <w:tab w:val="left" w:pos="1701" w:leader="none"/>
          <w:tab w:val="left" w:pos="1843"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Kalau ngga nanti itu, saya kasih highlight aja</w:t>
      </w:r>
    </w:p>
    <w:p>
      <w:pPr>
        <w:pStyle w:val="Normal"/>
        <w:tabs>
          <w:tab w:val="clear" w:pos="720"/>
          <w:tab w:val="left" w:pos="284" w:leader="none"/>
          <w:tab w:val="left" w:pos="426" w:leader="none"/>
          <w:tab w:val="left" w:pos="1701" w:leader="none"/>
          <w:tab w:val="left" w:pos="1843"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Kalau informasi jumlah pekerja?</w:t>
      </w:r>
    </w:p>
    <w:p>
      <w:pPr>
        <w:pStyle w:val="Normal"/>
        <w:tabs>
          <w:tab w:val="clear" w:pos="720"/>
          <w:tab w:val="left" w:pos="284" w:leader="none"/>
          <w:tab w:val="left" w:pos="426" w:leader="none"/>
          <w:tab w:val="left" w:pos="1701" w:leader="none"/>
          <w:tab w:val="left" w:pos="1843"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Jumlah pekerja sekarang sekitar 2200</w:t>
      </w:r>
    </w:p>
    <w:p>
      <w:pPr>
        <w:pStyle w:val="Normal"/>
        <w:tabs>
          <w:tab w:val="clear" w:pos="720"/>
          <w:tab w:val="left" w:pos="284" w:leader="none"/>
          <w:tab w:val="left" w:pos="426" w:leader="none"/>
          <w:tab w:val="left" w:pos="1701" w:leader="none"/>
          <w:tab w:val="left" w:pos="1843"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Kalau di departemen marketing media relations?</w:t>
      </w:r>
    </w:p>
    <w:p>
      <w:pPr>
        <w:pStyle w:val="Normal"/>
        <w:tabs>
          <w:tab w:val="clear" w:pos="720"/>
          <w:tab w:val="left" w:pos="284" w:leader="none"/>
          <w:tab w:val="left" w:pos="426" w:leader="none"/>
          <w:tab w:val="left" w:pos="1701" w:leader="none"/>
          <w:tab w:val="left" w:pos="1843"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Di marketing PR itu ada 15. Di marketing PR ada 2 sub-bagian. Satu event, satu PR. Jadi sekitar 7 7 orang lah</w:t>
      </w:r>
    </w:p>
    <w:p>
      <w:pPr>
        <w:pStyle w:val="Normal"/>
        <w:tabs>
          <w:tab w:val="clear" w:pos="720"/>
          <w:tab w:val="left" w:pos="284" w:leader="none"/>
          <w:tab w:val="left" w:pos="426" w:leader="none"/>
          <w:tab w:val="left" w:pos="1701" w:leader="none"/>
          <w:tab w:val="left" w:pos="1843"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h jadi pembagiannya 7 sama 7 begitu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Iya jumlahnya 15</w:t>
      </w:r>
    </w:p>
    <w:p>
      <w:pPr>
        <w:pStyle w:val="Normal"/>
        <w:tabs>
          <w:tab w:val="clear" w:pos="720"/>
          <w:tab w:val="left" w:pos="284" w:leader="none"/>
          <w:tab w:val="left" w:pos="426" w:leader="none"/>
          <w:tab w:val="left" w:pos="1701" w:leader="none"/>
          <w:tab w:val="left" w:pos="1843"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Kalau model bisnisnya sudah ada di …. (company profile)?</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Nanti kita email aja ya untuk melengkapi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Kerja sama transtv dengan industri media lain dalam satu grup transcorp itu seperti ap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Kalau 1 grup kita punya detik.com. Ini maksudnya bagaiman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Jadi Transtv kerjasama dengan trans7, detik.com dan mungkin nanti dengan CNN Indonesia. Itu seperti apa kerjasama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Event biasa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Kalau kerjasamanya… ini tetep jadi perusahaan yang berbeda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I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Nanti kami akan bersinergi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Sinerginya seperti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Misalnya kami membuat suatu program yang melibatkan keseluruhan, kesemuanya perusahaan transmedia. Nama perusahaannya kan transmedia. Contohnya, kemarin waktu ulang tahun, kami membuat suatu event, namanya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13 Transmedia Gemilang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Jadi kita ada kuis, model sosial media, itu yang semua integrated dengan 3 perusahaan itu (TransTV, Trans7 dan detik.com)</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Itu juga proses recruitment, terus kalau ada event-event, ada press conference, kita dengan detik.com. Mereka yang paling pertama kita kasih informasi, sekitar apa yang terjadi…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Bersinergilah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Jadi sebelum ke media lain, kita ke sesama grup dul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Tapi, misalnya seperti ini, misalnya transtv punya press release, apakah media dalam satu grup ini juga harus menyebarkan informasi tersebut?</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Tidak. Brarti kalau transtv dan trans7, tidak. Karena beda, ngga mungkin dia menyiarkan program kita. Tapi kalau detik, karena bisnisnya beda, bukan di tv juga, dia sangat membantu kita untuk menyiarkan release kit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Itu untuk release ya. Kalau untuk event, kami sam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Berarti kalau event sama, tapi kalau release bed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Khususnya release, erat hubungannnya dengan detik</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h okay… Image transtv menurut anda sebagai karyawan seperti apa mbak?</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Hmm…salah satu televisi yang bisa dibilang kreatif, trend setter juga dan fresh gitu, maksudnya kalau kita compare dengan tv-tv lain jadi agak bisa kelihatan perbedaaanya di situ. Jadi kalau transtv itu lebih berjiwa muda karena mungkin 70 persen karyawannya juga memang anak muda, yang fresh graduate. Jadi setiap program-program yang dihasilkan transtv pun selalu fresh, ide-nya ada aja yang baru, tidak monoton itu itu aja. Kita pun senantiasa selalu memberikan program-program baru. Misalnya tiap sebulan sekali ada aja gitu program yang baru. Jadi memberikan tontonan alternatif pilihan tontonan pilihan masyarakat Indonesi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Terutama untuk anak-anak muda, terutama yang dinamis</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Jadi memang istilahnya karyawannya dipilih yang muda-muda yang penuh kreatifitas gitu ya. Sekarang tentang PR dan marketing PR, jabatan mbak pristie di departeme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Di sini sebagai media relations officer; mas ichwan sebagai supervisor</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Terus tugas mbak pristie apa? seperti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Okay, jobdes-nya yang pertama ada daily, weekly, monthly juga. Kalau daily-nya lebih ke update schedule transtv. Setiap hari kan transtv ada jadwal acara yang selalu kita distibusikan kepada media lain untuk ditayangkan di koran, media cetak, jadwal harian, ataupun dengan tv-tv kabel yang lain. Jadi dengan apa…programing-nya biar terupdate setiap hari. Jadi selain itu, kita monitoring media serta berapa banyak sih impression transtv di media cetak untuk setiap harinya, untuk media monitoring seperti biasa. Terus selain itu, juga kliping yang selalu kita buat reportnya setiap bulan. Jadi kita compare juga dengan tv lain. Jadi yang dimonitoring bukan hanya transtv aja, tetapi kompetitor kita juga dimonitoring. Jadi misalnya transtv bulan januari ini 50 impression di media cetak misalkan, compare sama tv lain misalkan trans7 sendiri, trans7 sekian. Jadi, okay, kita bisa lihat, bulan ini yang paling banyak diberitakan tv siapa sih, misalkan gitu. Mudah-mudahan, alhamdulilah, selama ini kita sering no 1 juga karena banyak dimuat di media cetak juga maupun sinopsis dari bioskopnya, sinopsis program-nya, berita artis atau program dari transtv sendiri juga banyak gitu. Terus selain itu juga ada yang rutin itu press conference juga. Kalau ada program baru, atau ada event baru dari transtv, kita selalu bikin press conference-nya, mengundang wartawan media dari nasional juga. Selain itu kita juga ada liputan on location. Jadi kalau ada program baru, kita ajak temen-temen wartawan ke lokasi syuting buat liputan langsung gitu. Interview langsung dengan artisnya, sama producer-nya seperti itu. Terus apa lagi ya yang lain ya? lumayan banyak sih maintain hubungan/relations dengan ama media-nya juga jadi klo misalkan ke personal</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Jadi pembicaraan yang maintain tadi misalnya ada media gathering, ada buka puasa bersama ama wartawan, ada media award. Jadi kita kumpulkan beritanya. Siapa yang kira-kira yang selama setahun siapa kira-kira yang sering memuat berita tentang transtv dan berkualitas lah istilahnya, beritanya, kita berikan apresiasi.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E, itu klipingnya hanya dari media cetak? untuk online?</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Cetak dan online</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h jadi cetak dan online juga. Okay. Kalau rutinitas yang sering anda lakukan misalnya sehari hari, misalnya masuk kerja jam berapa 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Di sini office hour-nya setengah 9 sampai setengah 6. Kan kalau di tv schedule-nya lebih fleksibel ya, pulangnya ngga selalu setengah 6, kadang jam 7, jam 8, karena PR tergantung apa pekerjaanny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kay. Terus, kemudian budaya kerja di transtv itu seperti apa? aturannya, terus rapat-rapatnya, evaluasi kerjanya, itu seperti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Menyenangkan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Itu di mana ya? di korporate atau di marketing PR?</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Di marketing PR aj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Jadi kita sering weekly meeting setiap satu minggu sekali…</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Untuk koordinasi kita sering. Bukan sering ya, seminggu sekali ada meeting internal. Terus, kemudian, setiap bagian, setiap individu membuat laporan, kerja mereka tiap hari itu apa dalam satu tabel. Untuk project mereka ke depan, bulan depan itu apa, persiapannya sampai di mana. Kemudian, setiap, kita ada laporan audit sebulan sekali, kita buat beberapa laporan yang di media relations juga ada, untuk kebutuhan audit.</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Itu berarti setiap orang sudah diberikan tugasnya setiap rapat itu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Di awal tahun kami sudah menetapkan apa yang akan kami kerjakan dalam setahun ke depan. Masing-masing orang sudah tertuang di situ. Jadi istilahnya, rencana kerja marketing PR ini a, b, c, d, si pristie bagian-bagian ini, sudah tertuang itu. Jadi istilahnya rencana kerja marketing PR untuk bagian ini a, b, c, d, si pristie bagian-bagian ini, itu sudah ada 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Jadi sudah dibagi seperti itu ya. Jadi setiap harinya, misalnya mbak pristie ini melaporkan hari ini saya melakukan tugas saya yang seperti ini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Yang a, b, c, d</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Jadi udah ada list yang dikerjakan 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Nanti setiap bulan nanti diperiksa sama saya, atasannya. Saya dan kepala departemennya, Mas Hadi.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Berarti evaluasi kerjanya dilakukan setiap bulan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Setiap bulan dan setiap event, kalau itu event insidentil y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h jadi setiap event dan setiap bulan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Yang regular sih setiap bulan. Tapi kalau insidentil, event-event ad hoc, itu setiap habis event langsung dievaluasi.</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Menurut mbak pristi, PR itu apa dan marketing PR itu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Apa ya? Sering ditanyain, di kampus juga sering ditanyain, cuma bedanya sangat apa ya…sekarang kalau public relations memang lebih banyak berurusan dengan marketing juga, saling support sama lain. Kalau public relations kan murni melakukan kegiatan yang memang… apa ya… yang hanya untuk membentuk image, ataupun citra. Sedangkan marketing kita harus baw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Awareness</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Iya, selling juga, branding jug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Untuk menimbulkan awareness yang kuat. Awareness dan image itu harus jalan bareng.</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Sekalian gitu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Intergrated</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kay. Mbak pristie, media relations itu apa menurut mbak?</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Menurut saya, media relations itu ya bukan hanya, apa ya… orang bilangnya me-maintain dengan awak media aja. Bukan hanya sekedar itu, karena media seperti transtv kan media membutuhkan media lain juga gitu dan semua perusahaan saat ini memang membutuhkan media relations itu sendiri, terutama untuk apa? untuk membantu untuk menyampaikan informasi kepada masyarakat, terus untuk apa namanya … kalau kita me-maintain hubungan dengan media dengan baik, setiap kali kita bikin event apa pasti apa namanya … akan ada yang meliput atau misalnya akan ada yang membantu kita untuk menyebarkan informasi ke masyarakat juga, terus apa juga namanya … banyak sekali ya, maksudnya media relations bukan hanya sekedar kita butuh wartawan aja gitu kita undang mereka, tapi harus di-maintain juga, karena benefit-nya juga selain ke corporate, ke personal juga. Bukan hanya di sini ni saya misalkan maintain media relations, tapi saya pindah kemana kemana saya juga itu akan tetep menjadi salah satu benefit juga gitu. Terus apa lagi ya … mungkin kalau di transtv, itu paling.</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Untuk menggaris bawahi, perlunya media relations itu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Perlu sekali ya mas. Pertama itu tadi, untuk menyebarkan informasi kepada masyarakat, publikasi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Seakurat dan secepat mungkin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Iya betul</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Coverage untuk transtv kan terbatas, mungkin ada yang denger radio, ada yang membaca koran, atau baca majalah, atau radio, kita ikut memperluas lah, memperluas informasinya. Masyarakat jadi cepat tahu, lebih cepat apa namanya … mengerti apa sih yang sedang terjadi di transtv, ngga sekedar berita tentang program. Bisa aja kan kita menyebarkan berita tentang rekruitmen atau lowongan kerja atau kegiatan yang lain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Dan kadang kita juga ngga tahu misalnya koran daerah yang tiba-tiba memberitakan tentang transtv tentang apa, ada surat pembaca atau apa, kita ngga selalu monitor tiap hari, jadi itu salah satu fungsi media relations juga dengan wartawan-wartawan di 10 kota rating, kita juga selalu tahu juga. Mereka akan menginformasikan ke kita, oh ada surat pembaca mengenai program transtv butuh balesan cepat karena kita ngga selalu apa namanya … monitoring seluruh media di national ini kan, jadi kalau kita sudah kenal dekat ama wartawannya, dia sendiri yang akan kirim ke kita, jadi kita bisa kasih responnya cepat 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Berarti apakah yang diutamakan itu dengan menjalin relasi dengan wartawan di kota dengan apa … 10 kota rating?</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Masing-masing daerah juga, dengan wartawan 10 kota rating iya … kita apa namanya … maintain ama mereka juga tapi yang di daerah-daerah juga iya ya mas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Koran-koran daerah i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Strategi media relations-nya transtv itu seperti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Strategi media relations, e, kita pertama memang selain maintain dengan mereka (wartawan) secara personal, pendekatan secara personal juga dibutuhkan kan ya. Kan kalau kita mengirimkan surat undangan aja ke event, ke acara press conference, kalau kita mungkin, oh dari mana ini, dari transtv, oh iya sudah kenal sebelumnya dengan PR-nya atau gimana … mungkin mereka akan pay attention gitu ya, kecuali kaya kita misalkan hanya sebarkan undang tapi kita ngga follow up, ngga pendekatan personal, dll, mereka hanya akan oh ada press conference ya udah gitu, dateng atau ngga dateng ya nanti gitu. Tapi kalau kita udah ada personal approach tadi, ada lebih, mereka lebih menaruh atensinya ke kita. Selain itu, selain personal itu, kita juga rutin media gathering. Itu salah satunya strategi kita juga buat mendekatkan tim public relations transtv dengan wartawan-wartawan nasional. Terus selain itu apa lagi? media award itu strategi kit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Untuk mengapresiasi merek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Untuk mengapresiasi mereka yang selama ini sudah loyal, sudah membantu transtv untuk mempublikasikan semua release-nya, dan meliput kita juga. Jadi ngga kita acuhkan gitu aja, ngga kita apa ya? ngga cuma ketika butuh aj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Hanya sekedar formal ya, hubungan formal, profesi, tapi juga secara humanis kita juga …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Perhatikan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I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Kalau ada yang nikah, temen-temen wartawan ada yang melahirkan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Kita mengirimkan kado. Kalau di media relations, strateginya ya ke personal approach. Walaupun memang di situ ada batasan-batasan di profesi pekerjaa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Ada kode etiknya ya, seperti itu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amp;IC: I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Tapi kalau disuruh memilih, lebih cenderung ke hubungan secara formal atau ke informal berarti?</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Dua-duanya. Karena kita membawa diri atas nama kantor tapi kira back up dengan personal…</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Treatment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Berarti istilahnya formal tapi juga informal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I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Jadi personalnya bukan hanya dari ‘saya’ ke wartawan, tetapi saya juga membawa transtv gitu.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E, terus untuk efektivitas dari strategi media relations itu seperti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E, selama ini cukup efektif ya dengan adanya media gathering, terbukti mereka lebih loyal dengan kita. Kadang dengan adanya media award membuat mereka lebih semangat untuk membuat liputan artikel mengenai kita, lokal, misalnya apa lagi? undangan-undangan press conference, mereka sekitar 80-90%  yang kita undang hadir</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Jadi indikatornya adalah kehadiran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Kehadiran dan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Untuk press conference, kehadiran dan banyaknya artikel yang dimuat setelah acara press conference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Jadi indikatornya untuk efektif itu ya. Berarti dapat dikatakan efektifnya itu jika semakin hari semakin banyak dimuat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Tiap bulannya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Untuk program-program media relations yang sudah berjalan selama setahun ini, tahun 2014?</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Seperti diceritakan tadi tahun 2014 lah</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Tahun 2014, kita ada acara buka puasa bersama, ada media gathering, ada media award. Media gathering itu kita jalan-jalan ke Bandung kemarin, ke kampung gajah. Kita ajak temen-temen wartawan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Refreshing lah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Refreshing, sama ada artisnya juga, liputan sekalian shooting program, tapi lebih fun gitu, ngga ada bawa-bawa pekerjaan soal kantor atau soal apa. Jadi entertain wartawannya aj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Terus ada … program kerja berarti ada press conference, liputan on location setiap ada program baru,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 Nanti saya boleh minta lengkapnya untuk itu tadi, program ini, event ini, dilaksanakan … biar saya dapat informasi lebih rinci</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Bisa, nanti kita siapka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Boleh</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Untuk efektivitas dari program-program itu?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Indikator?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I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Beda-beda ya. Sebenarnya kalau dari press conference … kehadiran dan banyaknya artikel yang keluar. Terus kalau dari media gathering juga sama … kehadirannya juga … dan apa namanya … seberapa … kita juga tanya kan gimana ini menyenangkan apa ngga caranya dan lain-lain. Jadi seberapa apa namanya … komentar mereka lah mengenai program. Kadang kita juga minta masukan dari mereka gitu, kira-kira apa nih yang masih kurang. Maksudnya kita kan juga berusaha untuk memperbaiki diri, meningkatkan hubungan yang baik dengan sesama media. Jadi selalu kita terima masukan atau saran apa pun dari mereka gitu. Terus apa lagi? Hmm kalau untuk media award kemarin, partisipannya cukup banyak. Kadang kita juga kemarin bingung menentukan media mana nih yang menang juara 1 gitu karena ternyata banyak juga yang memberitakan mengenai transtv di medianya masing-masing. Jadi, tapi kita liat juga kan kontennya … seberapa … berkualitas kontennya itu sendiri.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Nanti saya bisa dapat lebih detailnya ya mbak?</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Boleh boleh</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Biar lebih jelas ini dan evaluasinya ya. Biar tahu efektivitasnya. Jadi program ini berjalan dengan baik, dengan efektif, nah nanti bisa tahu indikatornya efektif-nya apa gitu kan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Secara general?</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Kalau secara angka … ngga ada ya … ngga bisa diukur …secara kuantitatif, mungkin sih dari kualitatif bis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Iya ngga apa apa, yang penting saya tahu ini efektif, mengapa dikatakan efektif gitu lho.</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Ya nanti masing-masing program pasti ada ukurannya masing-masing</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Ya ngga harus kuanti, tapi kuali, deskripsinya juga. Jadi saya bisa mendapatkan gambaran gitu. Ini dapat dikatakan efektif seperti apa gitu.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Bisa, bis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kay. Terus untuk merencanakan suatu program itu, prosesnya seperti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Tergantung programnya dulu, program apa misal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Press conference</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Kalau misalnya press conference 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Itu dari satu bulan sebelum acara, kita sudah prepare ya. Maksudnya, pertama, koordinasi dengan pihak program dan tim produksi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Program yang baru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Ya untuk program yang baru. Program baru di bulan Maret misalkan ada apa aja sih? Misalnya ada sekitar 5 program yang baru. Kita berkoordinasi dengan tim produksinya dulu, buat prepare press conference itu kan di kantor biasanya, kita harus persiapkan tempatnya, dan lain-lain, printilannya lumayan banyak, undangan medianya, list medianya juga, siapa pembicara yang bisa hadir, dan lain-lain. Itu untuk press conference sendiri aja bisa 1 bulan sebelum. Kalau untuk yang skalanya lebih besar lagi, seperti kemarin seperti media award, eh sory media gathering, itu bisa 2 bulan, 3 bulan sebelumnya, apalagi kalau di luar kota kan kita harus banyak koordinasi ini itu, survey, dan lain-lain. Terus menyiapkan konten acaranya seperti apa gitu.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Itu semuanya berasal dari media relations ya, untuk semua 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amp;PA:</w:t>
        <w:tab/>
        <w:t>I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Atau juga berkoordinasi dengan departemen-departemen lain 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Oh iya. Kalau untuk press conference, misalkan kita berkoordinasi dengan departemen produksi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Tiap program yang akan kita buat press conf. Jadi kita selalu harus tahu … apa namanya … manual booknya … apa sih nama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Production book</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Jadi nanti kalau ditanya wartawan bentuk programnya seperti apa, ya kita harus tahu karena itu bahan menjadi press release.</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h be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Kita harus berkoordinasi dengan produksi dan kemudian juga untuk press conf kita juga berkoordinasi dengan promo untuk pembuatan show real video promo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Video promo mengenai programnya gitu. Istilahnya rangkuman si programnya itu seperti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program) yang baru itu seperti apa, ada previewnya. Itu kita berkoordinasi dengan promo</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Jadi yang terlibat itu ada divisi produksi, ada divisi promo, terus programming untuk pengaturan jadwalnya program baru di jam berapa gitu kan, setiap hari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Yang ngatur jam nya kan programming</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Oh di programming ya. Okay. Terus apa sih yang menurut mbak pristie ini paling penting dalam media relations?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Em, itu tadi, maintain hubungan baik secara personal dengan medianya. Kadang kita harus selalu update juga. Misalkan wartawan ini, si A, sudah sekitar 3 tahun kerja di media ini, ternyata dia sudah pindah ke media lain, kita kan harus selalu tau update kalo misalkan kita ngga tau tiba-tiba kita mengundang dia, oh ternyata dia udah ngga di sini, ya berarti kita harus cari penggantinya yang lain. Paling itu sih</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Biar tau update tentang wartawannya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Dan medianya juga. Ada juga kadang medianya, misalkan, sekarang kan ya industri media cetak, misalkan seperti apa, ada juga yang tiba-tiba yang ternyata medianya udah ngga ada gitu, jadi kita harus update terus gitu.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Terus pihak mana aja, maksud saya di sini industri media lain yang berelasi dengan transtv?</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Hmm, untuk apa nih? tv juga, media cetak, online, radio? kita ada semua sih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h ada semu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Jadi kami punya database media, list media, alamat, telepon, dan kalaupun kita butuh kita undang merek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Kurang lebih cetak dan online</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Dan radio</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Radio ada beber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Iya saya butuh industrinya aja, kan saya harus ada mengklopkan data. Jadi kalau di transtv punya kayak gini, terus saya akan menghubungi media yang itu, wartawannya itu, dan nanti saya akan mencocokkan apa bener sih PR nya melakukan seperti itu? ini untuk biar istilahnya untuk mencocokkan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Iya crosscheck</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Iya. Okay deh. E, pertimbangan-pertimbangan apa aja ketika akan menghubungi seorang jurnalis?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Soal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Untuk publikasi. Misalnya ada press release ini, terus saya mau memberikan release ini ke jurnalis itu, apakah langsung sebar aja atau menyesuaikan ini penting buat …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Sesuai dengan segme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Iya dengan segmen jurnalisnya 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E, bukan segmen jurnalis, tapi segmen program yang akan kita informasikan ke jurnalis. Apakah media mereka cocok atau tidak dengan segmen itu?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Kadang kan ada media yang memang ada kolom entertainment-nya khusus, ada yang ngga, khusus politik bisnis aja. Jadi kita liat dulu press release kita ini misalkan mengenai apa. Misalkan nanti ada acara enterstation award, jadi nanti yang harus kita hubungi kebanyakan kan emang majalah fashion, media fashion, ataupun entertainmen yang release kita bisa masuk ke sana. Ngga mungkin kita hubungin … apa namanya … investor daily ka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Kontan. Itu kan bed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Kita, pertama, akan liat dulu seberapa berita atau informasi yang kita akan sampaikan itu mengenai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Segmen-nya ke man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Terus segmen-nya ke mana, kalau misalkan olah raga ya sport, atau misalkan fashion ya fashion. Selain itu juga … apa namanya … pendekatannya kita ngga hanya cuman kirim-kirim release aja tapi tetep di-follow up jug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Oh okay. Jadi press release itu ngga asal kirim, tetep ada pertimbangan-pertimbangan jurnalisnya dari mana, terus ini dia fokusnya ke mana, segmennya ke mana gitu kan y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kay. Terus kemudian apa selama ini hubungan dengan jurnalis apakah saling menguntungka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Paling menguntungkan karena memang sebetulnya jurnalis juga butuh berita kan ya mas ya.  Kita menyebarkan, memberikan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Konten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agenda untuk liputan, memberikan agenda mereka untuk liputan, memberikan konten untuk mereka tulis dan mereka juga secara… apa namanya …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amp;PA: Simbiosis mutualisme lah</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Kadang-kadang mereka ingin mewawancara seorang artis. Mungkin dia lagi tayang di transtv, lagi shooting di transtv, ya kita bantu mereka untuk akses untuk … apa namanya … isa wawancara maupun mungkin dia tidak membicarakan tentang program trasntv. Di saat-saat tertentu itu bisa terjadi</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Bisa seperti itu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Jadi simbiosis mutualisme</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kay. Terus apakah pernah ada masalah yang timbul ketika menjalin relasi dengan jurnalis?</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Ngga sih,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Sebenernya secara individu tidak ada masalah tapi yang jadi pertimbangan kami kalau melakukan sesuatu adalah pada saat itu tv lain ada acara yang sama atau ngga. Misalnya press con. Kita mau ngadain besok. Nah satu atau seminggu sebelumnya kita harus tanya tu dalam jurnalis</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Ada agenda atau ngga minggu depan, takutnya ada yang bentrok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h 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Karna tv kan banyak kan di Indonesi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Jadi ngubunginya juga jauh sebelum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Ngatur schedule mereka istilahnya. Sampe pada saat yang samaan, kita ngundang, tapi mereka ada duluan yang udah diundang atau yang mengundang merek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Tv lain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Tapi kadang ada salah satu…apa namanya…yang mungkin benefit dari hubungan interpersonal itu tadi. Kadang kalau ada acara di mana mereka ke sini dulu gitu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Itu sering kejadian. Kita ngga tau ya. Tiba-tiba mereka diundang ke acara lain dan mereka lebih …</w:t>
      </w:r>
    </w:p>
    <w:p>
      <w:pPr>
        <w:pStyle w:val="Normal"/>
        <w:tabs>
          <w:tab w:val="clear" w:pos="720"/>
          <w:tab w:val="left" w:pos="284" w:leader="none"/>
          <w:tab w:val="left" w:pos="426" w:leader="none"/>
        </w:tabs>
        <w:spacing w:lineRule="auto" w:line="240" w:before="0" w:after="0"/>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 Memilih ke sini. Itu salah satu benefit yang bisa kita dapet lagi dari salah satu kedekatan kita dengan medi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Okay. Terus suka duka dalam menjalani relasi dengan jurnalis apa mbak pristie?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Suka dukanya… Ehm… Ngga… dibawa menyenangkan aja sih karena memang lingkungan tv di entertainment itu menyenangkan…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Sangat dinamis y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Dukanya sih ngga ada ya. Maksudnya ngga ada yang banget gitu. Seru-seru aja, seneng-seneng aja karna kan saya seneng …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Ya kalau dukanya setau saya sih kalau ada tiba-tiba ada acara hari Sabtu Minggu kan tu yang paling kan nyita waktu kita. Sedangkan kita harus keluar, kalau mengundang wartawan kan berarti kita harus ada di situ, mendampingi merek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Terkadang wartawan Sabtu Minggu ada yang libur</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Mereka kan … mereka kan juga ikuti</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Tergantung jadwalnya. Jadi kalau ada event weekend, harus weekend misalnya nggga bisa hari lain, ya kit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Ya sudah kita mengorbankan waktu, itu aja sih</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Kalau untuk marketing PR ini kerjanya berapa seminggu berapa hari 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Office hournya ya seminggu 5 hari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Berarti Sabtu Minggu (libur)</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Senin sampai Jumat, Sabtu Minggu libur kecuali kalau ada acara-acara…event-event terten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Event tertentu… Okay…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Yang membutuhkan kehadiran kita. Kita harus tetep hadir</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Gitu… Okay… Kalau pandangan mbak pristie tentang jurnalis itu kayak ap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Hmm… apa ya? profesi … ya ngga semua bisa jadi jurnalis ya, maksudnya jadi seorang jurnalis ngga isa asal-asal nulis gitu. Jadi kadang kan memang ada wartawan yang istilahnya ngaku-ngaku wartawan gitu kan, ada wartawan beneran, ada wartawan yang mungkin kita semua bisa tahu lah gitu. Ya cuman tetep aja … semua profesi jurnalis dari media kecil, media besar, tetep harus kita hargain ya. Ya itu aja sih paling.</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Tapi satu yang… yang dari wartawan, mereka membutuhkan kecepatan dan keakuratan. Itu harus kita… apa namanya… berikan pada merek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 xml:space="preserve">Itu biasanya yang mengirimkan itu biasanya siapa Pak, mengirimkan press release?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Dari kit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h berarti langsung personal ya. Berarti bukan dari supervisor-nya, satu jalur gitu?</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Oh ngga, press release dari mereka (karyawan), dari pristie, tapi setelah diketahui oleh dan disetujui oleh supervisor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Mas Ichwa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dan kepala departme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h jadi susunannya, jadi ketika buat press release misalny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Dibuat dulu ama pristie, nanti saya check, okay nanti disetujui oleh kepala departmen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w, baru nanti mbak pristie bisa menyebarkan. Oh okay. Soalnya kan biasanya biar lebih kredibel atau apa kan harus atasa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 xml:space="preserve">Atas namanya tetep kepala departemen, di bawah itu atas nama, tapi yang mengirim officerny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fficer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Jadi kalau misalkan ada jurnalis yang butuh informasi lebih lanjut, bisa menghubungi ke kepala departemen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Di bawah release kan ada kontak person tu, kepala departeme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 xml:space="preserve">Ke kepala departemen-nya. </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Semua release kan ada kontak person. Kepala departemen, nomor sekian.</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PA</w:t>
        <w:tab/>
        <w:t>:</w:t>
        <w:tab/>
        <w:t>Nanti formatnya saya kasih contoh.</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h gitu. Itu juga penting, biar saya dapet gambaran untuk press release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Itu nanti bisa menghubungi langsung ke kepala departemen-nya karena yang menjadi spoke person adalah kepala departemen-n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Ow berarti nanti kalau ada pertanyaan, ke kepala departemen-nya ya</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IC</w:t>
        <w:tab/>
        <w:t>:</w:t>
        <w:tab/>
        <w:t>Ke Pak Hadi</w:t>
      </w:r>
    </w:p>
    <w:p>
      <w:pPr>
        <w:pStyle w:val="Normal"/>
        <w:tabs>
          <w:tab w:val="clear" w:pos="720"/>
          <w:tab w:val="left" w:pos="284" w:leader="none"/>
          <w:tab w:val="left" w:pos="426" w:leader="none"/>
        </w:tabs>
        <w:spacing w:lineRule="auto" w:line="240" w:before="0" w:after="0"/>
        <w:ind w:left="426" w:hanging="426"/>
        <w:jc w:val="both"/>
        <w:rPr/>
      </w:pPr>
      <w:r>
        <w:rPr>
          <w:rFonts w:eastAsia="Times New Roman" w:cs="Times New Roman" w:ascii="Times New Roman" w:hAnsi="Times New Roman"/>
          <w:color w:val="000000"/>
          <w:sz w:val="20"/>
          <w:szCs w:val="20"/>
        </w:rPr>
        <w:t>BP</w:t>
        <w:tab/>
        <w:t>:</w:t>
        <w:tab/>
        <w:t>Ke Pak Hadi ya untuk lebih lanjutnya</w:t>
      </w:r>
    </w:p>
    <w:p>
      <w:pPr>
        <w:pStyle w:val="Normal"/>
        <w:tabs>
          <w:tab w:val="clear" w:pos="720"/>
          <w:tab w:val="left" w:pos="284" w:leader="none"/>
          <w:tab w:val="left" w:pos="426" w:leader="none"/>
        </w:tabs>
        <w:spacing w:lineRule="auto" w:line="240" w:before="0" w:after="0"/>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C</w:t>
        <w:tab/>
        <w:t>:</w:t>
        <w:tab/>
        <w:t>Iya, jadi kami sebagai penghubung antara transtv dan media-media lain</w:t>
      </w:r>
    </w:p>
    <w:p>
      <w:pPr>
        <w:pStyle w:val="Normal"/>
        <w:tabs>
          <w:tab w:val="clear" w:pos="720"/>
          <w:tab w:val="left" w:pos="284" w:leader="none"/>
          <w:tab w:val="left" w:pos="426" w:leader="none"/>
        </w:tabs>
        <w:spacing w:lineRule="auto" w:line="240"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20"/>
          <w:tab w:val="left" w:pos="426" w:leader="none"/>
        </w:tabs>
        <w:spacing w:lineRule="auto" w:line="240" w:before="0" w:after="0"/>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Narasumber 3</w:t>
      </w:r>
    </w:p>
    <w:p>
      <w:pPr>
        <w:pStyle w:val="Normal"/>
        <w:tabs>
          <w:tab w:val="clear" w:pos="720"/>
          <w:tab w:val="left" w:pos="426" w:leader="none"/>
          <w:tab w:val="left" w:pos="1701" w:leader="none"/>
          <w:tab w:val="left" w:pos="1843" w:leader="none"/>
        </w:tabs>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Pewawancara</w:t>
        <w:tab/>
        <w:t>: Brahma Putra Pratama (BP)</w:t>
      </w:r>
    </w:p>
    <w:p>
      <w:pPr>
        <w:pStyle w:val="FormalWriting"/>
        <w:tabs>
          <w:tab w:val="clear" w:pos="720"/>
          <w:tab w:val="left" w:pos="426" w:leader="none"/>
          <w:tab w:val="left" w:pos="1701" w:leader="none"/>
          <w:tab w:val="left" w:pos="1843" w:leader="none"/>
          <w:tab w:val="left" w:pos="2127" w:leader="none"/>
          <w:tab w:val="left" w:pos="2552" w:leader="none"/>
          <w:tab w:val="left" w:pos="2694" w:leader="none"/>
        </w:tabs>
        <w:rPr>
          <w:sz w:val="20"/>
          <w:szCs w:val="20"/>
        </w:rPr>
      </w:pPr>
      <w:r>
        <w:rPr>
          <w:rFonts w:eastAsia="Times New Roman"/>
          <w:bCs/>
          <w:color w:val="000000"/>
          <w:sz w:val="20"/>
          <w:szCs w:val="20"/>
        </w:rPr>
        <w:t>Narasumber</w:t>
        <w:tab/>
        <w:t xml:space="preserve">: Pristie Aprilla Putri (PA) </w:t>
      </w:r>
    </w:p>
    <w:p>
      <w:pPr>
        <w:pStyle w:val="Normal"/>
        <w:tabs>
          <w:tab w:val="clear" w:pos="720"/>
          <w:tab w:val="left" w:pos="426" w:leader="none"/>
          <w:tab w:val="left" w:pos="1701" w:leader="none"/>
          <w:tab w:val="left" w:pos="1843" w:leader="none"/>
        </w:tabs>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abatan</w:t>
        <w:tab/>
        <w:t>: Staf Media Relations Trans TV</w:t>
      </w:r>
    </w:p>
    <w:p>
      <w:pPr>
        <w:pStyle w:val="Normal"/>
        <w:tabs>
          <w:tab w:val="clear" w:pos="720"/>
          <w:tab w:val="left" w:pos="426" w:leader="none"/>
          <w:tab w:val="left" w:pos="1701" w:leader="none"/>
          <w:tab w:val="left" w:pos="1843" w:leader="none"/>
        </w:tabs>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aktu Wawancara</w:t>
        <w:tab/>
        <w:t>: Kamis, 12 Juni 2015, pukul 10.10 - 12.15 WIB</w:t>
      </w:r>
    </w:p>
    <w:p>
      <w:pPr>
        <w:pStyle w:val="Normal"/>
        <w:tabs>
          <w:tab w:val="clear" w:pos="720"/>
          <w:tab w:val="left" w:pos="426" w:leader="none"/>
          <w:tab w:val="left" w:pos="1701" w:leader="none"/>
          <w:tab w:val="left" w:pos="1843" w:leader="none"/>
        </w:tabs>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urasi Wawancara</w:t>
        <w:tab/>
        <w:t>: 1 jam 16 menit</w:t>
      </w:r>
    </w:p>
    <w:p>
      <w:pPr>
        <w:pStyle w:val="Normal"/>
        <w:tabs>
          <w:tab w:val="clear" w:pos="720"/>
          <w:tab w:val="left" w:pos="426" w:leader="none"/>
          <w:tab w:val="left" w:pos="1701" w:leader="none"/>
          <w:tab w:val="left" w:pos="1843" w:leader="none"/>
        </w:tabs>
        <w:spacing w:before="0" w:after="0"/>
        <w:ind w:left="1843" w:hanging="1843"/>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okasi Wawancara</w:t>
      </w:r>
      <w:r>
        <w:rPr>
          <w:rFonts w:eastAsia="Times New Roman" w:cs="Times New Roman" w:ascii="Times New Roman" w:hAnsi="Times New Roman"/>
          <w:b/>
          <w:bCs/>
          <w:color w:val="000000"/>
          <w:sz w:val="20"/>
          <w:szCs w:val="20"/>
        </w:rPr>
        <w:tab/>
      </w: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Salah satu ruang pertemuan di lantai 7, Menara Bank Mega, Jl. Kapt. Tendean Kav. 12-14A, Mampang, Jakarta Selat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agaimana sih Mbak jenjang karir di sin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Kalau jenjang karir sih susah ya Mas, ngga tentu. Belum tentu yang udah lama bisa langsung naik jadi (jadi atasan)… kebetulan Mas Ichwan juga udah sekitar 13 tahun di sini dan Mas Hadi baru 11 tahun di sini.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jadi lebih lama Mas Ichwan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arena (Mas Ichwan) mungkin lebih dipercaya di bagian ini (supervisor), udah lama. Terus ada kesulitan juga kalau di sini aja (supervisor), jenjangnya udah agak sulit untuk naik, apalagi yang di sini (staf). Jadi, makanya itu turn over nya sangat tinggi di Trans TV karena jenjang karir nya memang kurang bisa menjamin, misalnya kerja 3 tahun  udah bisa naik pangkat, ngga… bahkan ada yang 3 tahun, 5 tahun masih ada di posisi itu. Makanya banyak yang pindah-pindah ke perusahaan lain untuk cari jenjang karir yang lebih tinggi gitu kan. Kalau untuk di luar status karyawannya sih, tingkatannya sih ada peningkatan gaji, segala macam fasilitas yang dikasih kantor juga meningkat gitu tiap tahunnya. Tapi kalau jabatan belum ten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begitu. Saya dulu pernah wawancara dengan Pak Hadi dan beliau sebelumnya pernah kerja di radio…</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ya radio Ardan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ya terus diajak ama Mas Tama untuk gabung di sini (Trans TV).</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Dulu Mas Hadi juga media relations juga sebelum jadi departemen head ini. Dulu jadi media relations dulu, terus kemudian naik jadi departemen head. Dulu Mas Icwan sebelum jadi supervisor, beliau media relations dulu. Jadi apa ya… saya kadang juga merasa ada pressure sendiri karena atasan saya dulu sempat ada di posisi saya sekarang, jadi saya harus at least sama dengan yang beliau (Mas Hadi dan Mas Ichwan ) kerjakan atau lebih bagus lagi gitu, malah kalau lebih jelek lagi kan jadi “gue dulu aja bisa masak elo ngga bisa?” Jadi ngrasa ngga enak, ngrasa ada pressure. Jadi itu sih sejarahnya kenapa ada media relations di sini karena mungkin awal bentukan manajemennya sendiri Trans TV ya. Di dalam sebuah marketing, dulu namanya unit marketing public relations. Jadi unit itu di bawah departemen. Jadi dalam satu divisi sales and marketing, di situ ada unit marketing public relations sama unit promotion. Nah kebetulan sekarang udah bukan unit lagi tapi jadi departemen dan dalam departemen itu berkembang lagi. Nah dalam departemen itu ada government and corporate, ada marketing off air, dan ada media relations. Dan ini dulu sebenernya di bawah-bawah ini (sub unit) ngga ada (sambil menunjuk ke gambar struktur departmen marketing PR), tapi setelah berkembang menjadi departemen, jadi nambah nih (sub-unit), makin dispesifikkan lagi. Nah terus habis 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mulai kapan? apakah sejak mulai ada Trans TV?</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E, tahun berapa ya? tahun berdiri itu tahun 2001, saya lupa tahun berapa tepatnya ya. Tapi awalnya sih seperti itu. Jadi untuk divisinya tu sales and marketing. Terus jadi departemen dan ini (unit) berkembang.</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tingkatannya itu paling tinggi tu divisi, (di bawahnya) departemen, unit, terus (paling bawah) bagi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 jadi divisi, departemen, unit, dan bagian tapi lebih baik disebut sub-unit ya. Di bawah unit, sub-unit k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P: Iya. okay.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dari pendidikannya Mbak Pristie, Mbak Pristie kan dari jurusan komunikasi, itu ilmu atau pengalaman apa yang membantu Mbak Pristie dalam kerjannya sebagai media relations?</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Apa ya? paling dulu, kebetulan di kampus kan fakultas ilmu komunikasi di UNPAD kan, di jurusannya itu sering ada kegiatan gitu. Kegiatan apa kita harus bikin event apa dan saya sering jadi bagian media relations-nya, tapi bukan hanya tingkat fakultas tapi tingkat universitas juga. Jadi dulu sempet ada juga UNPAD jobfair, itu saya menjadi media relations-nya untuk acara tersebut. Nge-grab banyak media lokal di Bandung juga sih khususnya cetak, online dan radio. Bekalnya dari kuliah sih cukup lumayan membantu sekali saat sekarang saya kerja karena itu tadi bukan hanya teori aja tapi juga praktiknya. Praktiknya itu dengan adanya event-event kampus, terus dipercaya sebagai media relationsnya untuk event-event tersebut. Itu banyak-banyak membantu sih dan saya lumayan, untuk di Bandung ya, lingkup Bandung, lumayan dapet link, itu dari saya kuliah ju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dari prestasi atau lomba PR itu, juga menambah pengetahu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 jadi kalau itu sih lebih ke nambah relations aja ya, maksudnya ngga cuma dengan pers tapi juga dengan seperti consultan PR siapa, atau ngga dari kepala perhumas, Indonesia Public Relations Association, dll gt. Jadi dulu waktu di UI, sempet ikut pekan ilmu komunikasi kan, terus lumayan di-interview sama media juga yang di Bandung. Terus sekarang kalau saya search, nama saya dulu kaya lumayan ada beberapa artikel soal pas saya menang lomba. Terus sempat masuk cetak juga di (koran) Pikiran Rakya, dll. Jadi itu juga bikin, apa ya… Relasinya nambah juga cuman kalau untuk lomba-lomba kaya gitu sih bukan untuk relasi ke media tapi lebih ke nama kita di ranah profesional aja, dunia kerja. Jadi dari situ saya dapet kesempatan kenal sama consultant atau dari mana gitu, terus saya nanti bisa diajak magang ama dia dll, kaya 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untuk pengalaman kerja di hotel di marketing PR?</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 itu juga. Jadi waktu, awalnya magang kan, karena di sana Public Relations officernya cuma sendiri, jadi saya istilahnya minta bantuan lebih dari sekedar anak magang gitu. Kebetulan megang, kalau dulu di hotel ada kaya company visit, jadi maksudnya tour hotel dll, itu kan kita undang media dari Jakarta, dari Bandung, buat nginep sehari semalem, terus kita jamu lah istilahnya diperkenalkan dengan semua fasilitas yang ada di hotel. Di situ saya juga, saya dipercaya juga buat handling mereka, jadi mulai dari konfimasi nyebar undangannya, konfirmasi kehadiran, mulai dari pas datengnya, treatment-nya harus seperti apa, ada lunch nya, ada dinner-nya, ada press conference nya, ada tour hotel, dll, introducing hotel nya ke media. Jadi dari pas magang, kebetulan senengnya itu adalah dipercaya untuk handling media relation nya, jadi link saya seputar media yang berhubungan dengan life style, travelling, hotel, dll, jadi nambah, kaya 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kan kalau magang di kampus kan hanya berhubungan sekitar kampus ya, tapi waktu di hotel itu berkaitan sama manajemen, itu diajarin ngga? atau waktu itu hanya disuruh-suruh aja ata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Ngga. Enaknya, kalau anak magang kan biasanya paling cuma fotokopi, nge-fax, ngetik atau baca koran. Kebetulan di sana karena PR officer-nya sendiri, manajenya aja ngga punya anak buah lagi, jadi dia ngajarin banyak hal. Saya kadang yang bikin press release nya, beliau yang ngrusi apa. “Pristie tolong bantu bikin press release dong, brief nya seperti ini, coba kamu kembangin sendiri.” Jadi atasan saya di sana itu, kaya apa ya, mau saya untuk maju  dan setelah keluar dari sana saya merasa dapet banyak ilmu, banyak relations dari press, bisa bikin rilis ini itu, segala macem, enak nya sih kaya gitu. Jadi saya juga dijelasin,”Kamu nanti bantu buat introducing hotel ke temen-temen media ya.”Kerena sejak awal maju, dia juga brief, saya training mengenai hotel ini, segala macem. Ini sih enaknya kebetulan, beruntungnya pas magang, ngga cuma jadi pesuruh-pesuruh untuk fotokopi aja, tapi ilmunya juga dapet, kaya 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ada ngga perbedaanya ketika marketing PR di hotel sama di industri media in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 beda, beda banget. Kalau di hotel kita lebih ke driving sales gitu ya, maksudnya penjualan kamar hotel. Itu kita pure marketing, marketing Public Relations, tapi kalau di sini (Trans TV) kan walau departemennya marketing public relations tapi kita ngga secara langsung menjual, membantu jualan spot iklan, kita ngga secara langsung membantu sales, tapi kita support kalau misalkan kita punya event terus kita offer ke marketing service, ternyata mereka punya client yang berminat ya kita bisa kerja sama seperti itu. Kalau di hotel lebih ke sales dan kita jualan di apa ya… kita kan suka ada naruh placement iklan di majalah atau di tabloid, kalau di hotel itu langung kaya offering rooms. Misalkan satu malam berapa, sekian, ditaruh kaya iklan banget gitu di majalahnya. Kalau di sini (Trans TV) kan ngga, kan kaya misalkan,”Saksikan program ‘Islam itu Indah’,” misalkan kaya gitu aja, posternya ‘Islam itu Indah’ aja. Kita ngga langsung, “Pasang iklan di Trans TV, 40 juta per spot,” misalnya kaya gitu. Ngga, ngga kaya gitu (di Trans TV). Kalau di hotel kaya gitu, tetep lebih ke penjualan. Kalau di sini (Trans TV) malah lebih soft, kita minta pemirsa untuk nonton program ini, nanti dengan banyaknya pemirsa yang nonton, itu kan programnya akan naik ratingnya. Rating naik, bikin spot iklan di program itu akan naik ju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ditawarkan atau ada yang tertarik untuk kerja sam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erja sama kita menawarkan. Jadi kerja sama itu baru sama tabloid bintang sama tabloid nyata sama (majalah) tempo. Itu ruti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untuk publikasi ke redaksi dalam satu grup (Transcorp), itu yang dihubungi siap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alau untuk ke Detik (.com) itu kita langsung ke kepala redaksinya, Mas Hans, untuk redaksi hiburannya, karena kita di ranah hiburan. Kita biasanya kontak ke Mas Hans, kepala redaksi hiburannya detik (.com), kalau ke CNN kita ada Mas Hadi, kebetulan Mas Hadi juga pegang CNN, jadi lebih mudah gitu. Bisa langsung lewat Mas Hadi, bisa langsung ada ke Mas Arifin, beliau juga pegang CNN, dan detikcom itu, apa ya.., bukan pimred sih, di atasnya lagi. Dan kadang kita langsung ke reporternya aja, karna udah deket ya. Kalau sama satu grup kan, sama detik (.com) kan udah kaya temen gitu, isa bbm-an langsung, “Mbak, nanti malam ada ini,” walaupun kita dadakan mintanya, “O ya ya, boleh Mbak dikirim aja, langsung di-publis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ngubunginya pertama ke jurnalisnya atau ke pemred?</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Kadang kalau memang kita ngga yang urgent banget gitu, kita langsung ke jurnalisnya. Nanti beliau yang nyampein ke pemred-nya. Tapi kaya kemaren nih, ada konser Judika kan jam 8 malem. Sementara jam 4 sore itu, Pak Warnedi, direktur kita itu, minta ada orang detik (.com) yang stay di sini untuk live report dari awal sampai selesai. Itu kan udah jam 4, takutnya reporternya lagi pada di luar semua. Akhirnya saya kontak si reporternya dulu. Kata beliau, “Oh bukan saya Pristie yang tugas, saya belum tahu siapa yang ke sana, coba hubungi langsung pemrednya,” gitu kan. Akhirnya baru dari situ saya langsung kontak ke Mas Hans nya. Minta beliau, terus saya bilang aja,”Mas Hans ini kebetulan Pak Warnedi minta dari detik (.com).” “Oh ya ya udah tunggu sebentar, saya coba tugasin.” Gitu kan lebih, apa ya… enak secara langsung gitu. Akhirnya, udah ngga lama, “Iya ini Pristie yang tugas nanti malem namanya …”.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kalau satu grup emang lebih mudah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ya lebih mudah.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kalau misalnya ke luar grup, siapa yang dihubungi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Nah kalau ke luar grup, kita kirim ke redaksi juga. Kirim ke redaksi itu bisa melalui email dan fax. Kebetulan aku udah punya list-nya untuk media nasional yang biasa kita undang. Redaksinya siapa aja, gitu. Terus kita juga ke apa ya bagiannya? bukan pimred yang seluruhnya sih, ke pimred yang kanal hiburan. Biasanya kaya gitu. Memang ke bagian hiburan, misalnya ke kapanlagi.com, saya ke Mbak Ami, yang bagian kanal hiburannya. Saya kirim email ke beliau dan beliau bisa langsung bales, “Nanti yang akan datang ke sana, ini...” beliau mengerahkan anak buahnya, itu siapa. Kaya gitu aja sih paling. Jadi e-mail ke redaksi, fax ke redaksi, nanti konfirmasinya bales lewat email lagi, via telepon, atau ada juga saya yang punya kontak bbm (black berry messanger) nya. Jadi bisa langsung saya tanya langsung via bbm,” Udah terima e-mail saya belum, Mbak?” kaya be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ngga selalu dari jurnalis ya, hubunginya ke atasannya juga ya. Tapi seringnya ke jurnalisnya atau ke atasan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alau ke jurnalisnya, lebih yang aku bilang kemarin, lebih santai. Kalau ke atas nya lagi, aku kadang lebih formal, dan ngga terlalu sering hubungi bagian atasnya, kecuali kalau misalkan ada undangan, aku kirim aja. Kita follow up untuk minta link beritanya, follow up untuk apa dan lain-lain, ke jurnalisnya. Kan di beberapa media, kaya misalkan dari kapanlagi(.com), dari KOMPAS, itu mereka juga punya penempatan buat wartawannya khusus. Untuk misalkan di Trans TV, Mas ini, di RCTI si ini, gitu, beda-beda. Jadi aku biar lebih enak mungkin tektokan-nya dengan wartawan yang udah ditugasin untuk aku, buat Trans TV.</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hubungan Mbak Pristie hubungannya ke jurnalis itu lebih ke interpersonal, lebih akrab, untuk formal atau resminya tetep memberitahu ke pemrednya (redaks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untuk mengundang redaksi ke press conference, media award, media gathering, buka bersama atau coffee break itu, melalui apa? atau sama juga melalui pemrenya gitu apa atau langsung undang ke jurnalis?</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alau untuk press conference, kita kirim ke redaksi, karena kan biar dari redaksi yang menentukan acara ini layak diliput atau ngga gitu. Kalau untuk ke redaksi biasanya, kita kirim email ke redaksi, karena dalam satu hari itu, agenda pasti banyak banget kan, dan mereka yang akan memilih kan, dari redaksi yang akan memilih, “Oh dari Trans TV, ngga usah dateng ke Trans TV deh soalnya narasumbernya sedikit atau ngga kontennya kurang menarik,” misalkan kaya begitu.”Dateng aja deh ke… ini, ada konser Raisa, ini lebih urgent, lebih keren,” misalkan, “Ke Trans TV ngga usah.” Jadi dengan kita kirim ke redaksi, dan kita kontak si pemrednya tadi, kalau ada kontaknya, kita malah bisa jadi lebih diperhatiin aja agenda kita. Jadi walaupun, misalkan, “Oh ya udah dateng aja ke Trans TV, kita kan udah sering dateng ke sana, ngga enak juga nanti kalau ngga dateng, gitu kan.” Misalkan walaupun programnya ngga ada artisnya, kaya narasumbernya cuma produser aja gitu, karena artis juga jadi daya tarik untuk wartawan cari berita kan? Jadi lebih diperhatiin aja walaupun programnya mau bagus atau ngga karena kita udah jalin hubungan baik sama mereka ya mereka pasti dateng, kaya gitu, kalau ke redaksi dan selain ke redaksi kalau untuk press conference ak juga follow up ke jurnalisnya, “Mas, ditugasin ngga dari redaksi untuk dateng ke acara aku?” “Oh iya Pristie.” misalkan. Jadi aku tinggal (hubungi) sama dia (wartawan), “Dateng kan Mas?” gitu doang. Itu untuk press conference. Kalau untuk media gathering, aku lebih mendekatkan ke jurnalisnya. Jadi kita liat nih siapa aja yang sering dateng ke Trans TV, misalkan dari KOMPAS yang ditugasin, misalnya namanya Mas Ihsan. Mas Ihsan itu emang sering datang ke sini (Trans TV) dan dia ditugasin untuk Trans TV, ya kita undang dia aja. Kan karena pemred nya sibuk juga dan kadang ngga ada waktu untuk ikut-ikut media gathering kaya gitu, dan kita kan media gathering-nya santai banget, kaya outbound ke mana, sementara jurnalis-jurnalisnya kan biasanya lebih muda-muda, lebih energik, dan seneng lah ikut-ikut kaya gitu. Kalau media gathering kita lebih approach ke jurnalisnya. Kalau puasa bersama kita sama, kurang lebih sama seperti press conference. Kita kirim ke redaksi, pemred nya mau dateng ya lebih bagus lagi, kalau pemrednya ngga bisa, jurnalisnya yang mewakili ya ngga apa apa. Terus untuk media award, kita khususkan untuk jurnalis, kan mereka yang bikin berit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buka puasa itu sama kaya coffee break ju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Sama kaya press conference. Kalau coffee break itu jarang banget, maksudnya coffee break itu pertemuan santai kalau pingin interview-in producer, jurnalisnya kontak aku. Ngga sama semua wartawan, paling sama satu media doang.</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untuk pembuatan press release, atau program-program media relations lainnya, kaya media gathering, media award, dan lain-lainnya, itu ada peraturan atau prosedurnya ngga secara terutulis atau lis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Oh ada. Kalau untuk press release, pertama kita harus pake kop Trans TV, kop Trans TV ada logonya, kop surat Trans TV gitu ya. Terus di atasnya ada tanggal dulu, tanggal keluarnya rilis itu. Terus di bawahnya ada tulisan press release gitu. Maksudnya for immediate release atau ngga. Kalau itu urgent banget rilisnya, berarti kita harus ditulisin ‘press release for immediate release’. Kalau ngga, ya udah cuma tanggal aja sama tulisnya press release. Terus judul, udah pastikan Mas. Terus kontennya, terserah kita mau panjang atau pendek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yang nentukan Mbak Pristie sendir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Awalnya aku yang bikin dulu. Setelah ak buat drafnya, nanti minta acc Mas Hadi (Head Department), kalau Mas Hadi udah oke, ya udah, mau sependek, panjang, tersera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itu berarti langsung ke Pak Hadi, ngga ke Pak Ichwan dul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Mas Ichwan juga. Maksudnya, ak di saat bikin, di-supervisi ama dia ju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langsung Pak Ichw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Jadi kalau Mas Ichwan oke, “Ya udah Pristie, kirim ke Mas Hadi.” nanti baru aku kirim ke Mas Hadi. Karena kadang-kadang press release itu ada yang urgent juga. Jadi ketika kalau udah urgent, Mas Hadi kadang juga percaya aja ama aku, jadi ya udah kalau Mas Hadi lagi sibuk ke mana dan bales email lama, aku kadang langsung minta acc Mas Ichwan aja, “Mas ini udah oke, aku kirim sekarang.”</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tetep harus ada persetujuan dari salah satu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ada aturannya ngga? misalnya peraturan tertulis atau lisan untuk prosedur.</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Ada ini-nya, paraf. Jadi di satu press release kalau udah di acc nanti ada parafnya. Itu paraf Mas Ichwan sama paraf Mas Hadi, kalau memang Mas Hadi lagi ngga ada, ya paraf Mas Ichwan. Tapi kalau Mas Hadi udah menyetujui via telepon, atau via email atau ngga Mas Hadi, Mas Ichwan udah oke, tinggal diparaf aja, terus aku tinggal distribusiin.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Maksudnya untuk alurnya ini lho, alurnya dari Mbak Pristie, ke Mas Ichwan, ke Pak Hadi, ini Mbak Pristie tahu dari sebelumnya ata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Ada SOP-nya. Jadi setiap press release itu, aku yang buat, tapi dengan persetujuan supervisor dan kepala departemen. Kalau press release itu ada SOP, cuma isinya seperti apa kan membebaskan ke kita. Yang ada di SOP-nya hanya kalau sebuah press release itu boleh di-published ke media setelah ditanda tangan atau diparaf oleh supervisor sama kepala divisi (departemen). Dengan kontennya mau panjang pendeknya seperti apa terserah kita. Pasti kalau udah diperiksa ama supervisior dan kepala divisi (departemen) kan, kontennya udah terpercaya, kaya gitu. Ngga mungkin ada konten negatif, buruk, atau yang merugikan perusaha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harus disaring kan biasanya? Itu yang nentuin tetep Mbak Pristie atau atasannya 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Apanya? Pemilihan kata-kat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ya pemilihan kata atau informasi-informasi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ya sebenernya untuk press release program ya, misalkan kita launching program baru, kita pasti dapat informasi, sinopsis programmnya itu dari setiap tim produksi. Itu tinggal kita kumpulin aja, terus lebih ke information release. Jadi release nya itu lebih berisi tentang informasi jam tayang program baru, bintang tamunya siapa, kaya gitu gitu. Jadi ngga ada kata-kata yang akan menuai kontroversi karena hanya information release yang berisi, kita inform aja kalau launching program ini ini ini buat ramadhan, kontennya ini, jam tayang segini, artisnya si ini, ya udah jangan lupa nonton, kalimat ajakan untuk nonton gitu di tv.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Gitu tu ada pertimbangan news value buat masyarakatnya gitu ngga? kan kadang-kadang kalau cuma informasi tentang perusahaan kan news valuenya hanya untuk perusahaan aj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alau itu paling ketika sebuah acara itu memang punya nilai sosial, misalkan kaya kemarin itu ‘Curahan Hati Perempuan’. Di situ kita masukin bahwa program ini bisa ditonton oleh ibu-ibu dan perempuan yang memang ingin mencurahkan isi hatinya, dan lain-lain, kita bisa melihat konflik yang terjadi di sekeliling kita, kita bisa belajar dari situ karena di program itu kan ada psikolog-nya nanti, ada ini-nya, ada itu-nya, kaya gitu sih paling, lebih nunjukkin value dari program itu aja sih buat masyarakat apa. Misalnya kalau konser nih kemarin bahwa ini merupakan pertama kalinya Judika itu nyanyi bareng ama istrinya, misalnya kaya gitu. Itu merupakan, “Wah penonton pingin nonton, penasaran belum pernah liat live-nya, istrinya nyanyi, bahkan istrinya kan bukan penyanyi juga, pingin liat kaya apa penampilannya,” kaya gitu. Pokoknya yang bikin masyarakat curious, penasaran, yang bikin mereka juga pingin nonto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permintaan press release itu Mbak Pristie nganggapnya perintah atau perminta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Kalau press release itu kewajiban kita juga sih untuk mengeluarkan. Press release untuk apa dulu?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program?</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Kalau untuk program itu aku ngrasa itu udh wajib gitu, kita wajib untuk memberikan press release kepada media ketika kita punya program baru. Jadi sebelum disuruh pun, aku harus udah inisiatif duluan, otomatis aku ngrasa memang itu perlu kaya mau ada program ramadhan nih, walau press conference-nya masih minggu depan tapi karna ak ngrasa ini, kan press conference-nya hari Selasa, puasanya hari Kamis, itu kan mepet sekali waktunya, Selasa ke Kamis. Kalau misalkan informasinya baru aku sampein hari Selasa, kadang ada media yang udah terbit duluan, kaya tabloid, itu kan per seminggu sekali terbitnya, kadang dua minggu sekali. Kalau misalkan aku baru blast minggu depan nanti naik di medianya itu minggu depannya lagi. Jadi udah agak telat. Jadi aku dari minggu-minggu kemarin ini aku udah mulai cicil, gitu. Aku kasih ke media yang kira-kira butuh program ramadhan udah aku kasih ke tabloid ‘Nyata’, udah kemarin kasih ke KOMPAS, Cek&amp;Ricek, dan lain-lain.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pembuatan press release itu termasuk cepat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mengumpulkan materi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Kalau ngumpulin materinya, agak lumayan. Kecuali seperti misalnya kalau program baru dan dari beberapa tim produksi, itu takes time. Jadi kadang kita, “Tim produksinya lagi sibuk,” misalkan. Jadi kendalanya di situ sih, kalau untuk press release program yang programnya banyak, ini aja buat ramadhan ada 12 program dan itu udah dari Senin kemarin dimintain dan sekarang baru dapet 5. Iya jadi harus dibawelin aja sih tim produksinya karena kalau ngga menghambat kita jug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ya sih jadinya buat kita nyalurin infomasinya jadi telat ju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ya, betul. Kadang dari tim produksinya juga kurang mengerti kebutuhan kita, kadang memang dari sananya juga karena program itu biasanya, “Belum selesai, Mbak. Kita baru selesai juga tanggal sekian karena programnya live, bukan tapping.”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untuk penyebaran informasi, kapan pake press release kapan pake press conference?</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alau untuk press release itu setiap kali kita punya… ngga semua program dibikin press conference-nya. Jadi yang ada press conference-nya itu misalkan ada program yang memang prime time, ditayangkan di program prime time, pasti kita ada press conference. Kalau misalkan kita ada program baru, tapi di jam siang, jam 1, jam 2 siang, kita kasih rilis aja. Ya sesuai jam tanyangnya dan apakah program itu akan jadi program unggulan atau ngga. Jadi ada rapat komite, setiap seminggu itu 2 kal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Rapat komitenya yang ngikutin siapa aj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E, jajaran direksi, produser, eksekutif produser, semua, kaya atasan-atasan gitu. Dari PR, Mas Hadi juga suka ikut. Kalau Mas Hadi ngga isa, saya atau Mas Ichwan bisa ikut.</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bisa diwakilkan ke bawahan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ya bisa diwakilkan ke bawahannya. Terus di rapat komite itu, misalkan bicara misalkan, “Oh kita punya program ini nih, ‘Duel Maut’,” misalkan. Itu di jam 7 malem. “Ini bisa jadi program unggulan nih, coba ditingkatin lagi promo-nya dan lain-lain. “Oh berarti kita press conference nih, program ini akan jadi the next program ungulan kita. Jadi kita harus bantu nge-boost publikasinya.” Terus kalau udah ditentuin di rapat komite seperti itu, ya kita baru bikin press conference-nya. Kalau misalkan ada program, kemarin ada program namanya ’Bro and Bray’. ‘Bro and Bray’ itu drama sitcom (situasi komedi), siang jam setengah 3 kalau ngga salah. Itu kan durasinya ngga lama, cuma setengah jam dan itu pun seminggu sekali, ngga tiap hari. Jadi bukan kita ngga utamain tapi kita bikin juga rilisnya dan kita kirim ke media, foto-foto lagi shooting-nya, sinopsisnya, gitu-gitu.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P: Terus itu untuk rapat tahunan, khususnya di marketing PR itu, staf dilibatkan ngg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alau untuk di Marketing PR-nya sendiri, kita setiap minggu ada meeting.</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dari katanya Mas Ichwan kemarin itu, setiap tahun udah dibikin rancangan untuk satu departemen. Itu kan setiap orang akan diberikan, “Ini pekerjaan kamu, ada listnya ini, ini, ini,” itu dilibatkan ngga staf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Oh itu, kalau untuk meeting internal satu departemen itu kita semua ikut. Kan kita semua akan merancang program apa yang akan diadakan satu tahun ke depan. Nah nanti si rancangan program satu tahun ke depan ini akan dibawa oleh Mas Hadi dan di-present ketika ada rapat tahunan seluruh stakeholder Trans TV, tapi kita (staf) ngga ikut, cuma atasan-atasannya aja, kaya kepala departemennya, kepala divisinya, Pak Chairul Tanjung dan jajaran direksiny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kalau untuk waktu pembagian perencanaan satu tahun untuk marketing PR, staf ikut ya. Berarti ini bisa disebut kaya tim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ngga langsung kepala (departemen) yang nentuin ini, ini, ini, gitu tanpa ada usulan dari bawah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ita komunikasinya dua arah dan ngga yang kita terima perintah aja terus kita kerjain aja, ngga kaya 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untuk memonitoring pemberitaan media itu caranya seperti ap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Kalau untuk monitoring itu setiap hari langganan koran nih, jadi pagi setiap jam 10 itu tu udah ada numpuk korannya. Itu kita baca aja setiap hari tentang ada Trans TV-nya, apapun yang ada Trans TV-nya di situ. Entah itu wawancara artis habis syuting di studio Trans TV, entah itu programmnya sendiri, review program, sinopsis program, sinosis bioskop Trans TV, semua kita monitoring. Itu untuk media cetak. Untuk media online, kita rutin setiap hari kita mesti cari misalkan kemarin kita ada konser. Kalau untuk media online, kita susah nge-track-nya ya kalau setiap hari banget. Misalkan ada aja, wartawan dateng ke sini, nge-interview artis tapi aku ngga tahu, kadang-kadang, wartawan online. Terus beritanya kita ngga tahu karena dia lebih berkebutuhan dengan artisnya, bukan sama programnya. Misalkan dia wawancara Desy Ratnasari di sini (Trans TV) kemarin pas di acara ‘Ngerumpi’, tapi dia kebutuhannya sama Desy Ratnasari, bukan sama programnya. Jadi dia ngga kasih tahu saya, tapi itu juga ada value tentang Trans TV-nya. Kalau misalkan udah kaya gitu paling wartawannya sendiri yang insiatif suka kasih link ke aku. Untuk (media) online ya karena (media) online susah nge-track banget dan itu kita ngga cuman baca judulnya aja. Kadang judulnya aja ngga ada Trans TV tapi di isinya ada, gitu kan. Terus kalau untuk (media) online lebih rutinnya, biasanya kalau ada acara habis misalkan konser Judika semalem. Aku setelah selesai konser langsung aku cari di Internet, “konser special Judika Trans TV,” itu udah ada keluar itu aku kumpulin link-nya, nanti baru aku kliping, aku report ke Mas Hadi. Itu sih paling.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untuk tahun 2014 kemarin itu, media nasional mana yang paling sering atau banyak memberitakan Trans TV?</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ndopos.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media) cetak ya. Online juga ada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 onlinenya juga ada. Jadi dia sincronize ama media cetak. Jadi berita yang di (media) cetak, juga ada di online-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untuk yang paling sedikit?</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Wah apa y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Ngga ke-monitoring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yang dianggap kompetitor, ada ng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Ada, ada. Jadi kita kalau monitoring itu bukan cuma TV sendiri tapi kita monitoring semua. Kalau untuk media cetak, kita monitoring semua. Jadi satu koran itu, kita ngga cariin tentang Trans TV aja tapi sama kompetitor juga kita cari. Misalkan, setiap bulan aku bikin reportnya. Jadi setiap satu bulan itu media mana nih yang paling banyak beritanya, maksudnya televisi ya. Trans TV biasanya nomor 2 atau 3 setelah Global TV dan RCTI. Jadi nomor 1 itu kadang  RCTI atau Global TV, Trans TV itu kadang nomor 2 atau 3. Karena begini, Global TV sering banyak bioskopnya. Jadi bioskop Global TV itu kaya film-film box office-nya, malem-malem 9, ya jam 8 ke atas. Dia kan jarang bikin program in house-nya. Jadi karena Global TV banyak program bioskop tadi, sinosisnya itu banyak di media, tapi value-nya ya cuma sinopsis aja. Kalau RCTI dia lebih banyak rubrik atau artikel soal Raffi di (program) “Dasyat”, soal sinetron, sinetron dulu itu “Tukang Bubur Naik Haji”, banyak banget itu beritanya, wawancara artinya, dan lain-lain. Kalau Trans TV dua-dua-nya. Jadi kita punya bioskop, iya, kita punya wawancara artis, iya. Jadi kita suka nomor 2, kadang nomor 3, itu giliran aja: Global TV, RCTI, Trans TV atau ngga Trans TV, RCTI, Global TV. Posisinya kaya begitu sih. Tiga besar itu selalu itu. Kalau disbanding Trans TV jauh. Trans TV kan ngga punya bioskop, maksudnya ngga punya tayangan film-film box office. Paling Trans TV itu kalau ngga moto GP-nya, sedikit sih, 1 bulan cuma ada 7 artikel atau 5 artikel, kaya gitu. Kalau Trans TV ada puluhan, 40 atau berapa pulu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kalau misalnya nih kalau ada wartartawan dari media yang sering diberitakan itu, sikap atau tindakannya gimana itu? kalau misalkan ada yang cari informasi di Trans TV gitu, apakah itu terbuka aja atau ini dianggap kompetitor terus jadinya agak-agak tertutup?</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Oh TV-TV lain y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alau untuk cetak atau online kita kan open aja. Kalau mau wawancara boleh. Tetep kalau mau masuk kawasan Trans TV, studio atau ke dalem, harus tetep lewat PR dulu. Jadi kalau di luar mereka mau door stop ke artis ya boleh, ya terserah, artisnya udah selesai dan mereka mau di-interview di depan atau apa gitu. Kecuali kalau udah di kawasan gedung Trans TV, harus melalui PR. Kalau untuk TV, itu kita ngga bisa, ngga boleh. Jadi, bahkan waktu press conference pun, kita ngga boleh ada TV lain yang ikut. Misalkan ada NET (TV) atau KOMPAS (TV) dateng, kita ngga bisa karena ini program kita, programnya Trans TV dan kita share-nya itu buat temen-temen media online/cetak aja, misalkan kapanlagi.com dan punya kapanlagi video, ya ngga papa, kan bukan kapanlagi TV.</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kalau sama-sama industri TV ngga boleh, tapi kalau yang lain bole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ya, kaya gitu. Terus kalau misalkan, kecuali misalkan si TV-TV itu kadang di (lantai) bawah kan suka banyak tu, di bunderan yang di bawah tu, kalau habis acara rumpi sore-sore jam 5 tu ada dari NET, misalkan, ada dari SCTV atau MNC, di bawah, mereka mau interview artis ya ngga pa pa tapi itu kan bukan di gedung Trans TV, bukan di backstage-nya, bukan di studionya, ngga pa pa. Kalau itu kita bebasin, masak kita usir-usir gitu. Kita juga datang ke RCTI juga ngga diusir.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Soalnya kadang-kadang kan kalau kita tau itu kompetitor kan kita agak pelit atau gimana 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Ya itu sih, pelitnya pada saat ada acara konser atau press conference aja, ngga boleh ngliput sama sekali, tapi kalau mereka mau dateng ke kantor kita, mau door stop artis ya terserah mereka, ngga pa p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ke. Kalau misalkan nih ada program yang bermasalah kaya YKS (Yuk Keep Smile) kemarin itu, bagaimana informasinya untuk media dibuat? Terus apakah prosesnya ketika misalkan ada masalah, prosesnya tetep ikut aturan tentang pembuatan press release atau Mbak Pristie cepet langsung buat 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Tetep, tetep mengikuti aturan dan prosedur. Jadi kalau pas kemarin YKS itu, kita juga ada momen, ada masanya di mana kita duduk bareng-bareng, ngerangkai si press release itu supaya tepat dibagikannya ke medianya, supaya ngga ada kesalahan. Jadi pas kemarin itu, press release baru kita sebar setelah proses mediasi selesai di sini (Trans TV). Ketika ada demo-demo, kita belum share press release nih, belum, karena kita mau share apa. Tapi setelah demo-demo itu dan pihak Benyamin dan pihak Trans TV mediasi, ketemu, di ruangan, di bawah, gedung Trans TV. Setelah itu selesai, kita kan punya (informasi), “Oh okay dari Trans TV ngomong bilang minta maaf, dari pihak Benyamin minta permohonan maaf dan minta program ini dibawa ke KPI. “Okay, keputusannya udah seperti itu, dari KPI kita udah dapet surat teguran, ketika semua informasi sudah, at least, ada yang bisa kita bagi, kita baru rangkai si rilis-ny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kalau dalam keadaan seperti 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Tetep kita godog baik-baik, jus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harus bareng-bareng ya, ngga bisa kaya biasanya Mbak Pristie kan langsung ketika buat press release nya kan bisa bikin sendir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ya tetep, kalau itu kan melibatkan berbagai pihak dan aku juga tetep butuh masukan dari atasan-atasan kalau untuk kaya gitu, kecuali untuk sosial media. Kalau sosial media itu, waktu pas krisis itu, kita minta maaf juga melalui sosial media. Sosial media juga jadi alat kita buat bicara, buat angkat bicara. Karena sosial media udah rame ya kita langsung action, kita langsung bilang, “Kita memang salah dan harus minta maaf tapi ini ngga sengaja.” Gimana caranya ya udah langsung rangkai kata-kata di sosial media, langsung kita tweet. Kalau untuk press release, kita godog dulu, agak lumayan, waktu itu ada sejam lah buat ngurusin itu.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kalau sosial media langsung, responnya (Trans TV) lebih cepet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 lebih cepet. Pas waktu itu ada nelpon juga, kan kadang wartawan itu nelpon juga, ngga sabar, “Press release-nya belum dateng nih, telpon deh.” di telepon saya cuma bisa ngomong sesuai dengan apa yang di-brief sebelumnya, seperti di sosial media. Jadi saya ngga bisa ngeluarin statement yang lain, kita samain, satu suara. Ketika sosial media udah duluan ngomong minta maaf atas hal tersebut merupakan suatu ketidaksengajaan. Ya kalau ada wartawan telpon duluan, rilis belum keluar, ya aku cuma bisa jawab, “Ya Mas, ini merupakan hal yang tidak disengaja tapi Trans TV udah minta maaf kok melalui account twitter-nya, nanti rilisnya akan kita disebar ke medi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kalau misalnya kaya tadi itu ada informasi kan beritannya cenderung negatif nih tentang YKS kemarin itu, terus tindakan apa yang diambil manajerial departemen marketing PR?</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ya, kebetulan kalau itu kemarin programnya udah di-stop kan. Sebisa mungkin ke depannya kita lebih bisa mengajak tim program ini lebih deket ama KPI dan ikut pembinaan, kaya gitu sih paling. Karena kita kan menghubungkan KPI ama (tim) program nih. KPI kan negur program kita, KPI menyampeinnya ke kita. Programmya kadang misalkan, “Itu kamu langgar kok, dan lain-lain, gimana gitu, denial dan lain-lain.” Tetapi kita coba pendekatan ke mereka nya, “Yuk lebih deket sama KPI, kita bahas bareng-bareng, biar ngga terjadi lagi ni kaya gini,” ke programnya. Terus kalau marketing PR sendiri karena satu YKS rusak susu sebelangga, jadi kaya satu YKS , kita ngrasa sekarang share dan rating lagi turun dan masyarakat kadang suka bilang Trans TV apa lah, dan segala macem, ada aja yang pro dan kontra-nya. Jadi kita lebih ke … bikin event yang lebih deket sama masyarakat, kaya kemarin kita bikin event yang buat meningkatkan lagi image kita di mata masyarakat.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Seperti apa contoh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emarin kita bikin acara “Dr. OZ” di GBK, kerja sama dengan CT Foundation untuk pemeriksaan kesehatan gratis, dan lain-lain. Terus kita bikin “Goes to Campus”, kaya gitu si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ketika ada krisis kaya gitu, hal pertama yang dilakukan ap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Jadi kita (perhatiin) sosial media, media relations, sama government-nya. Kalau sosial media kan kaya itu tadi, meredamkan krisis atau omongan aneh-aneh di sosial media. Kalau media relations, aku lebih handling ke wartawan. Kalau untuk government, lebih ke KPI-ny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nanti ada bagian khusus yang menangani government¬-nya ya berart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Ad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ini, misalnya kalau Mbak Pristie, misalnya melakukan kesalahan dalam krisis gitu, itu ada konsekuensi ng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Sejauh ini belum sih ya, jangan. Oh itu sempet, tapi bukan pas krisis sih kebetulan. Dulu sih sempet tapi ngga fatal banget. Jadi waktu itu sempet ditanya sama kapanlagi(.com) kalau ngga salah, dan itu masuk di Yahoo.com. Jadi waktu itu bilang, “Mbak gantinya YKS apa nih nanti?” “Belum tahu Mas,” Aku bilang kaya gitu, karena aku kira bukan untuk di-published. Hanya ngobrol biasa dan dia ngga bilang, “Mbak, obrolan kita akan dimasukin di kapanlagi.com ya,” itu ngga.  Namanya, Mas Deden, saya inget namanya. Mas Deden itu nelpon, “Mbak, nanti gantinya YKS apa ya kira-kira?” “Wah belum tahu nih Mas,” aku bilang kaya gitu, “Tapi pasti ada sih, cuma sekarang ini belum diumumin dulu, tapi pasti ada.” Ternyata waktu itu, pas aku lagi monitoring di online, ada keluar, “Namun pihak Trans TV belum mengetahui langkah selanjutnya mengenai kasus atas program YKS.” Terus aku ngrasa lah kok kayaknya aku kurang kredibel banget bilang ngga tau, dibilang Trans TV ngga punya langkah. Waktu itu saya belum bilang Mas Hadi tuh, saya baru bilang Mas Ichwan, terus saya bilang, “Mas, ini nih aku ngga tahu nih, obrolan aku dijadiin bahan berita.” Akhirnya aku telpon orangnya, “Mas Deden, mohon maaf nih aku baru check, ada pemberitaan mengenai ini, saya kemarin ngga dikasih tau Mas Deden lho kalau obrolannya bakal di-publish. Ini kira-kira beritanya bisa ditarik lagi ngga ya Mas?” Terus kata si Mas Deden-nya, “Wah ngga bisa Mbak,” Terus saya agak marah kan ya, “Mas kenapa ngga bilang?” Kalau gini kan melanggar… istilahnya tuh di luar prosedur-nya juga ya menurut saya. Kalau di radio aja kita bilang dulu, “Obrolannya akan direkam ya,” gitu. Ini tiba-tiba langsung nanya, tiba-tiba langsung tulis, mungkin karena dia sengaja cari berita, ngga tau harus nulis apa, gitu kan. Akhirnya kata Mas Deden-nya, “Wah saya ngga bisa narik lagi Mbak, soalnya beritanya udah keluar,” terus, “Oke deh gini, saya klarifikasi lagi di berita selanjutnya,” kata dia kaya gitu. Akhirnya dia keluarin berita selanjutnya bahwa menerangkan program YKS itu lebih detail lagi. Istilahnya nutupin yang sebelumnya Trans TV ngga tau apa-apa, gitu sih paling.</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gitu tu ngga ada teguran dari Mas Ichwan ato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Ya paling lain kali lebih hati-hati aja dan ditanya. Kita yang nanya, walau orangnya ngga bilang ini mau dimasukin berita, harus ditanya ni akan ditulis jadi berita atau engga. Jadi kita bisa lebih hati-hati. Kadang aku anggep wartawan itu temen ya, kadang juga ngga tau mereka telepon aku ternyata buat berita, obrolannya ya santai.  Tapi karena setelah kejadian itu aku jadi lebih hati-hati, share, ngobrol biasa sama temen-temen aku, aku bilang, “Ini di luar kerjaan y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harus ada kesepakatan dulu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 soalnya kadang wartawan pingin tau aja. Tapi, mereka juga kalau setelah deket tama kita, ngga berani buat.</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Soalnya kadang-kadang kan emang ada pandangan dari pihak wartawan kalau wawancara ama PR itu kadang dibuat dibagus-bagusin, jadi kalau dibuat perjanjian dulu tu yang keluar tu yang bagus-bagus.</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alau aku sih ngga ada pecitraan-pencitraan kaya gitu. Bahkan waktu aku ngrasa salah itu, karna aku cuma bilang ngga tau, karna memang program-nya belum keluar, kita belum mengeluarkan apa pengganti YKS, belum, jadi aku jawabnya ya belum, kalau aku pribadi ya belum.</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Misalnya untuk ningkatin keakraban, pernah ngga hubungi jurnalis selain terkait kantor, terkait publikasi, atau program-program media relations?</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Giman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Maksudnya berteman untuk ningkatin keakrab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E… sejauh ini sih ngga ada yang gimana banget ya. Maksudnya, kadang ketemu mereka pun, ketika misalkan mereka lagi ke kantor tapi liputan programnya udah selesai. “Eh ya udah ngopi dulu yuk sebelum pulang,” gitu doang. Jadi ngga ada yang saya ngajak mereka sengaja gimana di luar urusan kantor.</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untuk ng-update informasi tentang jurnalis dan medianya, kan kemarin Mbak Pristie bilang akan selalu update, apakah dia (jurnalis) udah pindah atau belum, itu tu gimana cara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tu kemarin kan saya kasih kontaknya Mas Ichsan dari Viva kan. Beliau sebelumnya di Kompas, tau nya itu pas dateng press conference, waktu itu dia bilang, “Pristie, saya udah ngga di Kompas, sekarang saya di Viva. Jadi saya dateng atas nama Viva ya.” Kalau ngga kadang saya telpon juga. Jadi ketika ada media nih, yang mau saya undang tapi misalkan kontaknya ngga aktif ya. Ya aku telpon ke nomor yang lain. Pas aku telpon, “Saya udah ngga di ini (salah satu media) Pristie.” Ini rutin dilakuin paling kadang-kadang itu, ngga sampe sebulan sekali sih. Itu sempet kadang ketika aku mau roadshow ke Surabaya, misalkan. Aku harus kontak-in media aku (kenal) yang ada di Surabaya, karena yang di Surabaya atau di luar kota kan ngga sesering (ketemunya) dengan yang di Jakarta. Kalau yang di Jakarta kan ke monitor terus, sebulan sekali aku ada press conference, itu kan ke-monitor, siapa yang pindah siapa yang ngga. Kalau di luar kota, itu jarang kan. Misalkan ke Surabaya, setaun 2 kali. Ketika itu, ketika aku mau ke Surabaya lagi nih, aku teleponin satu-satu. “Oh udah pindah, pindah ke mana Mas?” terus minta penggantiknya, “Terus pengganti Mas siapa di sini?” “Oh ya, Pristie hubungin ini aja.” Kaya gitu sih paling.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manfaat lain bagi Trans TV, misalkan media relations kan dilakukan supaya lebih banyak menjangkau masyarakat, informasinya lebih cepet dan menjangkau banyak masyarakat, nah itu ada manfaat lain ngga dari s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ni sih, pemberitaannya kan jadi banyak ya. Aku monitoring nih tiap hari semua TV, semua station. Aku ngeliat berarti hal yang aku lakuin selama ini, berdampak juga loh ke tingkat banyaknya ke jumlah yang diberitain. Maksudnya ketika aku, misalkan press conference ini, dalam bulan ini, aku ada acara ini. “Oh pemberitaan Trans TV bulan ini naik lebih tinggi dari RCTI.” Berarti aku udah sukses dibandangin kompetitor aku. Sebelumnya aku di posisi 3, sebulan ini aku di posisi 2 atau posisi 1, kaya gitu. Terus selain ke masyarakat, juga kadang ngarasa Trans TV itu lebih open atau ramah ama wartawan dan mereka jadinya lebih seneng kalau ngliput program kita. Itu sih paling. Kalau misalnya kita jarang bikin program, kita jarang nyebar press release atau apa, jarang kedengeran ama orang, kan jadinya,” Oh Trans TV mungkin ngga ada acara baru, kita (masyarakat) ke TV sebelah aja.”  Jadi itu untuk ningkatin loyalitas mereka ke kita aj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P: Kalau untuk ke marketingnya, apa itu nanti juga isa menarik…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Ya itu juga jadi value juga. Jadi misalkan aku ikut lomba mix marketing award, PR program of the year, kita harus bikin proposal, dan dari situ harus ada media value-nya. Jadi waktu itu, kita masukin program Indonesia Mencari Bakat sama program Transmania, itu menangkan, juara 4 sama juara 5. Udah gitu dilihat juga media value-nya. Jadi seberapa banyak sih publikasi Trans TV atau program yang diikutin lomba itu di media. Terus kaya misalkan Transmania, itu seberapa banyak sih dikenal oleh masyarakat. Dikenal oleh masyarakat salah satunya kan selain lewat media, lewat program-programnya juga, orang tau programmnya dari mana, ya dari media juga, dari publikasinya ju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Sejak kapan mengenal media relations? sejak kuliah ato…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Sejak kuliah. Tapi meningkat sih pengetahuannya sekarang. Dulu (waktu kuliah) cuma tau-nya paling kerjasama ama media, udah. Terus media suruh datang ngliput ke acara kita, udah gitu. Ngga ada follow up-nya kaya apa, kalau sekarang sih tau lebih, lebih dalam lagi, walaupun expert banget tapi istilahnya ada perkembangan lah dari dulu sampe sekarang.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seperti apa sih media relations waktu pertama kali Mbak Pristie kerja di Trans TV? Maksudya dulu seperti apa dan sekarang seperti ap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Sebelumnya aku ngga tau kalau Trans TV ada media relations, karena pas waktu mau masuk kerja pun di tempatinnya pun bukan di situ (media relations). Jadi pas ketika awal masuk karena aku ngga pay attention banget, dulu waktu kuliah jarang nonton TV, baca koran jarang, ngurusin kuliah aja gitu, jadi ngga tau kalau misalkan media relationsnya Trans TV tu seperti itu, ngadain ini, ngadain itu. Setelah masuk ke sini, ternyata baru tau dan sebelumnya aku ngrasa ada peningkatan aja sih dari yang sebelumnya ama yang sekarang, setelah aku kerj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Peningkatan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tu tadi, dari menjalin hubungan ama medianya, aku dapet denger dari temen-temen media, “Iya sama Pristie isa lebih akrab, sama yang sebelumnya agak kaku ato gimana gitu kadang-kadang.” Terus atau ngga, “Ya udah adain dong ini (acara),” terus sekarang bisa diadain acara buat mereka, kaya gitu si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kaya jurnalisnya lebih dapet perhatian gitu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 dan sekarang sih kita lebih attention juga. Soalnya kalau ada yang nikah, kalau ada yang lahiran, kita ngucapin, kita kasih hadiah. Lebih personal 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Nah, pemberian reward kaya di media award, terus sama pemberian kado, buat yang melahirkan atau yang nikah, kaya gitu tu ada aturannya ngga si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Sebetulnya ngga sih. Itu kantor ngga mewajibkan, ngga mengharuskan, cuman itu masukan dari kita aja, sebagai apresiasi gitu, karena mereka udah loyal, udah mau memberitakan kita-kita, udah apa ya istilahnya…engage ama Trans TV setiap ada acara diudang dateng. Kita menjalin hubungan itu pingin lebih dari hanya sekedar kita ada butuhnya aja, ketika kita ada butuhnya, baru kita deketin misalkan, kan ngga, kalau kita ngga. Jadi misalkan ngga ada acara, kita masih komunikasi sama merek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ni ada hubungannya ama kebisaaan di Trans TV ngga? misalkan Trans TV sering memberikan apresiasi dengan reward terus terus akhirnya Mbak Pristie juga ngikutin gitu, soalnya kan bisa jadi budaya atau value-nya Trans TV untuk memberikan apresiasi untuk loyalitas, atau prestas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Sebelumnya sih untuk media award itu belum pernah ada. Kalau untuk wartawannya tadi yang nikah atau melahirkan, sebelumnya pernah ada cuman ngga sering karena itu sebelumnya relations kurang begitu akrab gitu, agak kaku. Kalau sekarang, aku juga ngga tau sih ya, dengan aku seringnya wartawan ngundang nikah, dateng, itu bagus atau ngga, aku ngga tau ya, harusnya iya atau ngga, tapi aku kalau misalkan ketika aku propose ke atasan aku, misalkan ke Mas Hadi, “Mas ini ada wartawan dari KOMPAS nih yang melahirkan, dia ngabarin, kita mau gimana? ya itu either secara personal atau dari kantor?” “Udah ngajuin aja ke kantor (Trans TV) minta untuk kasih hadiah, bilang juga kalau dia memang berkontribusi banyak buat kantor kita (Trans TV), untuk pemberitaan kita.” Kalau misalkan udah di acc sama atasan untuk ngasih dan karena wartawan ini sering juga beritain, ya oke kasih gitu, dan itu juga ngga sering ya. Orang kadang nikah sekali seumur hidup, nglahirin juga ngga setahun sekali. Kalau untuk media award emang baru, karena kita udah 13 tahun, Trans TV udah 13 tahun, dan sebelumnya belum pernah ada, jadi pingin ada bentuk apresiasi aja dari Trans TV setelah 13 tahun ini ke medi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dari internal tidak ada budaya, istilahnya memberikan award? Maksudnya, misalkan dari atasan itu Mbak Pristie udah berprestasi, saya berpikirnya karena kebiasaan di Trans TV ada karyawannya yang berprestasi atau loyal, terus diberikan penghargaan. Terus karena budaya di internal Trans TV seperti itu, terus Mbak Pristie membawa budaya ini hubungan dengan media lai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Ada Mas. Kalau tiap tahun ada employee of the year. Employee of the year kita kasih dari Trans TV memberikan award, uang hadiah. Kalau kemarin itu, kalau ngga salah satu karyawan dikasih 8juta gitu, sebagai employee of the year karena udah rajin banget, misalkan dibanding karyawan-karyawan lain. Terus ada kenaikan gaji yang lebih tingg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bukan istilahnya inisiatif Mbak Pristie karena diperlakukan kaya begitu, maksudnya diberi penghargaan, terus membawa ke hubungan medi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Em gimana ya…karena aku belum lama, terus belum pernah jadi employee of the year ju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tahu ada seperti 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Tahu dan dari Mas Hadi sih untuk Media Award itu inisiasinya. Kalau kaya nikahan, lahiran tadi, sebenernya aku yang propose ke Mas Hadi kaya,”Mas, kita bisa appretiate wartawan selain itu apa lagi nih biar lebih deket?”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ke oke.  Terus untuk media award itu jurinya siapa aja si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Oh untuk media award, kita internal kita: Mas Hadi, Mas Ichwan. Bukan juri ya istilahnya, tim ya yang nentuin. Ya tim dari marketing PR sih. Itu kita liat berdasarkan monitoring yang udah kita lakui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berarti yang menjuri kepala departemen dan supervisor? Berarti hanya dua orang saj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Ya kita lihat bareng-bareng. Maksudnya temen-temen juga, tim marketing PR.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berarti panitia atau ap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Apa ya? Tim aja sih. Sebenernya yang lain ngga full ya. Maksudnya PIC-nya di media relations, terus disupervisi ama Mas Ichwan, nanti ke laporannya ke Mas Hadi. Ketika Mas Hadi, “Pristie, kumpulin monitoring-nya setahun ini buat lihat siapa pemenangnya.” Ya misalkan setiap aku kumpulin ada temen lain, Melisa atau Markus, “Eh bantuin, bantuin,” ya ban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tetep bareng-bareng ya? Berarti ngga cuma Pak Hadi dan Mas Ichwan aj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Maksudnya aku udah ngumpulin, Mas Hadi nanya, “Siapa yang paling banyak?” gitu. “Ini Mas.” “Coba di-review lagi pemberitaannya, paling banyak tapi berkualitas ngga?” gitu misalkan. Habis kita review, “Banyak sih Mas, tapi cuma bioskop Trans TV aja, artikelnya ngga ada.” “Ya udah cari yang lain lagi,” ya gitu. Jadi, lebih ke advisor juga, kasih masukan, nasihat, dan lain-lai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ya nih, tentang pemberitaan YKS, menurut saya, pemberitaan YKS ketika ada masalah lebih banyak daripada ngga ada masalah, itu bener ng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ya. Pasti Mas. Ketika sebuah perusahaan ada crisis, orang kan pasti pay attention, akan lebih merhatiin, dan lebih mau beritain. Ketika kita lagi ngga ada apa-apa ya, ya ngga begitu banyak memang.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P: Terus gimana media-media atau jurnalisnya? Akan cenderung netral, beritain yang baik dan buruk, atau melindungi, atau justru jelek-jelekin?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Ngga sih. Mereka memberitakan sesuai apa yang terjadi tapi kadang ada beberapa media, tapi jurnalisnya bukan kenalan saya ju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yang kenalan gimana dan yang ngga kenalan giman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Mereka sih ngga berpihak ke kita, ngga berpihak ke mana-mana. Jadi untuk wartawan yang aku kenal, setahu aku, mereka misalkan aku kasih rilis nih, mereka muat sesuai dengan rilis itu, tapi mereka juga harus dong dengar kata masyarakat, jadi mereka masukin juga di situ, tapi tanpa menjatuhkan satu pihak. Mereka masukin opini kedua belah pihak tanpa terkesan menjatuhkan Trans TV maupun dari pihak sana juga. Jadi mereka hanya sebagai wadah untuk menampung aja, medianya. Terus ada sih sempet waktu itu, aku baca yang menjatuhkan Trans TV kaya, media apa aku lupa dan ngga usah disebutin, jadi pas aku baca, siapa wartawannya itu emang aku ngga kenal juga, mungkin memang… sebenernya di media, kita harusnya netral juga ya, sebagai sarana untuk menampung aja, dari sini, dari sana, ngga harus ada keterpihakan, cuman ngga tahu nih kalau jurnalis di media tersebut lebih berpihak ke sana mungkin ada alasannya sendiri atau berpikir YKS programmnya seperti apa, dia berpikir negatif atau positif, saya ngga tahu ya, cuman dibiarin aja pro kontra-nya ada, tapi kita udah selesaikan masalahnya dengan baik, kita udah coba klarifikasi dengan baik juga si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P: Ketika masuk jadi karyawan iu Mbak Pristie belum jadi media relations, atau tiba-tiba langsung ditunjuk gitu?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Waktu itu media relations-nya masih ada, waktu itu aku di corporate relations, handling yang kunjungan atau misalkan ada pemerintah datang, lebih seperti ke protokoler gitu si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waktu itu ada training media relationsnya ngg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Jadi waktu itu karena aku ngikutin terus gitu si Mbak Anne namanya, yang jadi media relations sebelumnya. Beliau itu udah lima tahun kalau ngga salah di Trans TV sebelumnya. Terus aku tu ke mana-mana emang pas baru masuk kerja, ikutnya dia terus, pernah aku interest aja karena aku pernah terbiasa di kampus. Jadi aku seneng bantuin dia. “Mbak Anne mau press conference, aku bisa bantuin apa?” Kan aku isa bantuin rilisnya atau apa, aku seneng gitu, follow up media-nya atau apa. Ketika awal-awal masuk kerjaan aku belum terlalu hectic banget. Ya udah karena sering nempel sama Mbak Anne dan aku udah ngrasa familiar ama kerjaan itu sebelumnya, ketika Mbak Anne resign, Pak Hadi ngangkat aku jadi Media Relations.</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Mbak Pristie udah dapet gambaran ketika belajar sama (staf) media relations sebelumnya 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Iy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untuk tahu peraturan-peraturan atau SOP nya itu kap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tu tahunya ketika sudah ditunjuk jadi staf media relations dan aku pelajari lagi.</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hu ngga semulanya media relations Trans TV itu ada karena apa 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urang tahu sih Mas, nanti bisa tanya ke Mas Ichwan aja ya, beliau lebih senior, sekalian tanya tentang struktur-struktur tadi, perubahannya kapan.</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ke. Ada ngga sih peraturan dari Trans TV atau aturan dari pemerintah atau perhumas itu yang mengatur aktivitas media relations, jadi ada ngga sih batasan-batasan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Kayaknya aku belum tahu kalau ada aturan khusus. Cuman karena belajar ilmu komunikasi, maksudnya ada kode etiknya harus seperti apa itu ad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kode etiknya kode etik ap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tu dari buku-buku sih waktu aku kuliah, cuman kalau dari pemerintah kayaknya ngga ada ya. Lebih ke kode etik profesi kali ya Mas. Kode etik profesi Public Relations sih. Cumana karena kan media relations juga di PR, jadi kurang lebih sama, umum sih.</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jalin media relations itu ada sangkut pautnya dengan kerja sama antar media ngga? Misalnya kita ngga kerja sama ama media ini, kita ngga jalin media relations ama di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 Oh ngga ada. Kita, aku selama ini kerja sama, ngundang wartawan ngga ada perjanjian tertulisnya. Maksudnya kita kerja sama untuk setahun ke depan kamu (wartawan) harus datang ke press conference ya, ngga ada. Cuman menjalin relasi seluas mungkin aja tapi ada kerja sama itu ketika kita mau pasang iklan, paling itu aja. Kaya itu tadi, misalkan pasang “Sahur itu Indah” jam 2 di Trans TV gitu, ada posternya gitu. Itu baru ada perjanjian tertulis karena itu ada itung-itungannya, angka ya. </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iya satu lagi, kenapa kok di sini panggilnya Mas/Mbak? Kenapa ngga Ibu/Bapak gitu?</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Gimana ya, udah dari dulunya mungkin budaya kerjanya di sini (Trans TV) kaya gitu. Waktu saya (kerja) di hotel, panggilnya Bapak/Ibu, jadi waktu di sini (Trans TV) jadi masih awal-awal masih panggil Bapak/Ibu, terus “Panggil Mbak/Mas aja biar lebih deket, biar lebih akrab, dan ngga ada senioritas.” Kalau di sini (Trans TV) sih saya melihat ngga ada senioritas yang otoriter atau segala macem itu ngga ada. Jadi lingkungannya lebih enak aja, lebih santai. Mungkin kalau di TV sebelah itu senioritas banget, katanya gitu. Yang baru masuk sama yang udah lama agak giman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isa disebutin ngga TV sebelah itu yang man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Ada, ngga usah disebutin ya. hahaha…terus karena itu ya untuk menciptakan lingkungan kerja yang lebih menyenangkan aj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jadi biar lebih enak dan terbuka ya informasinya?</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 biar ngga terlalu kaku gitu. Kecuali sama direksi atau atasan sih, baru (panggilnya) Bapak/Ibu. Masak sama Pak CT, ya ngga Mas CT.</w:t>
      </w:r>
    </w:p>
    <w:p>
      <w:pPr>
        <w:pStyle w:val="Normal"/>
        <w:tabs>
          <w:tab w:val="clear" w:pos="720"/>
          <w:tab w:val="left" w:pos="284" w:leader="none"/>
          <w:tab w:val="left" w:pos="426"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cuma lingkup satu departemen aja?</w:t>
      </w:r>
    </w:p>
    <w:p>
      <w:pPr>
        <w:pStyle w:val="Normal"/>
        <w:tabs>
          <w:tab w:val="clear" w:pos="720"/>
          <w:tab w:val="left" w:pos="284" w:leader="none"/>
          <w:tab w:val="left" w:pos="426" w:leader="none"/>
          <w:tab w:val="left" w:pos="2127" w:leader="none"/>
        </w:tabs>
        <w:spacing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 Iya. Jadi misalkan kaya divisi dari divisi ke bawah juga itu Mbak/Mas sih. Cuman kalau untuk direksi, direktur, itu Bapak. Kadang kalau ke Pak Satpam karena udah terbiasa Pak Satpam kan, masak mungkin Mas Satpam, gitu sih.hahaha…</w:t>
      </w:r>
    </w:p>
    <w:p>
      <w:pPr>
        <w:pStyle w:val="Normal"/>
        <w:tabs>
          <w:tab w:val="clear" w:pos="720"/>
          <w:tab w:val="left" w:pos="284" w:leader="none"/>
          <w:tab w:val="left" w:pos="426" w:leader="none"/>
        </w:tabs>
        <w:spacing w:lineRule="auto" w:line="240"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Narasumber 2</w:t>
      </w:r>
    </w:p>
    <w:p>
      <w:pPr>
        <w:pStyle w:val="Normal"/>
        <w:tabs>
          <w:tab w:val="clear" w:pos="720"/>
          <w:tab w:val="left" w:pos="426" w:leader="none"/>
          <w:tab w:val="left" w:pos="1843" w:leader="none"/>
          <w:tab w:val="left" w:pos="1985" w:leader="none"/>
        </w:tabs>
        <w:spacing w:lineRule="auto" w:line="240" w:before="0" w:after="0"/>
        <w:ind w:left="1985" w:hanging="1985"/>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Pewawancara</w:t>
        <w:tab/>
        <w:t>: Brahma Putra Pratama (BP)</w:t>
      </w:r>
    </w:p>
    <w:p>
      <w:pPr>
        <w:pStyle w:val="Normal"/>
        <w:tabs>
          <w:tab w:val="clear" w:pos="720"/>
          <w:tab w:val="left" w:pos="426" w:leader="none"/>
          <w:tab w:val="left" w:pos="1843" w:leader="none"/>
          <w:tab w:val="left" w:pos="1985" w:leader="none"/>
        </w:tabs>
        <w:spacing w:lineRule="auto" w:line="240" w:before="0" w:after="0"/>
        <w:ind w:left="1985" w:hanging="1985"/>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rasumber</w:t>
        <w:tab/>
        <w:t>: Ichwan Murni (IC)</w:t>
      </w:r>
    </w:p>
    <w:p>
      <w:pPr>
        <w:pStyle w:val="Normal"/>
        <w:tabs>
          <w:tab w:val="clear" w:pos="720"/>
          <w:tab w:val="left" w:pos="426" w:leader="none"/>
          <w:tab w:val="left" w:pos="1843" w:leader="none"/>
          <w:tab w:val="left" w:pos="1985" w:leader="none"/>
        </w:tabs>
        <w:spacing w:lineRule="auto" w:line="240" w:before="0" w:after="0"/>
        <w:ind w:left="1985" w:hanging="1985"/>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abatan</w:t>
        <w:tab/>
        <w:t>: Supervisor Media Relations Trans TV</w:t>
      </w:r>
    </w:p>
    <w:p>
      <w:pPr>
        <w:pStyle w:val="Normal"/>
        <w:tabs>
          <w:tab w:val="clear" w:pos="720"/>
          <w:tab w:val="left" w:pos="426" w:leader="none"/>
          <w:tab w:val="left" w:pos="1843" w:leader="none"/>
          <w:tab w:val="left" w:pos="1985" w:leader="none"/>
        </w:tabs>
        <w:spacing w:lineRule="auto" w:line="240" w:before="0" w:after="0"/>
        <w:ind w:left="1985" w:hanging="1985"/>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aktu Wawancara</w:t>
        <w:tab/>
        <w:t>: Senin, 9 Maret 2015, pukul 13.50 - 14.30 WIB</w:t>
      </w:r>
    </w:p>
    <w:p>
      <w:pPr>
        <w:pStyle w:val="Normal"/>
        <w:tabs>
          <w:tab w:val="clear" w:pos="720"/>
          <w:tab w:val="left" w:pos="426" w:leader="none"/>
          <w:tab w:val="left" w:pos="1843" w:leader="none"/>
          <w:tab w:val="left" w:pos="1985" w:leader="none"/>
        </w:tabs>
        <w:spacing w:lineRule="auto" w:line="240" w:before="0" w:after="0"/>
        <w:ind w:left="1985" w:hanging="1985"/>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urasi Wawancara</w:t>
        <w:tab/>
        <w:t>: 30 menit</w:t>
      </w:r>
    </w:p>
    <w:p>
      <w:pPr>
        <w:pStyle w:val="Normal"/>
        <w:tabs>
          <w:tab w:val="clear" w:pos="720"/>
          <w:tab w:val="left" w:pos="426" w:leader="none"/>
          <w:tab w:val="left" w:pos="1843" w:leader="none"/>
          <w:tab w:val="left" w:pos="1985" w:leader="none"/>
        </w:tabs>
        <w:ind w:left="1985" w:hanging="1985"/>
        <w:jc w:val="both"/>
        <w:rPr/>
      </w:pPr>
      <w:r>
        <w:rPr>
          <w:rFonts w:eastAsia="Times New Roman" w:cs="Times New Roman" w:ascii="Times New Roman" w:hAnsi="Times New Roman"/>
          <w:bCs/>
          <w:color w:val="000000"/>
          <w:sz w:val="20"/>
          <w:szCs w:val="20"/>
        </w:rPr>
        <w:t>Lokasi Wawancara</w:t>
      </w:r>
      <w:r>
        <w:rPr>
          <w:rFonts w:eastAsia="Times New Roman" w:cs="Times New Roman" w:ascii="Times New Roman" w:hAnsi="Times New Roman"/>
          <w:b/>
          <w:bCs/>
          <w:color w:val="000000"/>
          <w:sz w:val="20"/>
          <w:szCs w:val="20"/>
        </w:rPr>
        <w:tab/>
      </w: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Ruang pertemuan di salah satu ruangan di lantai 7, Menara Bank Mega, Jl. Kapt. Tendean Kav. 12-14A, Mampang, Jakarta Selatan.</w:t>
      </w:r>
    </w:p>
    <w:p>
      <w:pPr>
        <w:pStyle w:val="Normal"/>
        <w:tabs>
          <w:tab w:val="clear" w:pos="720"/>
          <w:tab w:val="left" w:pos="284" w:leader="none"/>
          <w:tab w:val="left" w:pos="426" w:leader="none"/>
        </w:tabs>
        <w:spacing w:lineRule="auto" w:line="240" w:before="0" w:after="0"/>
        <w:ind w:left="426" w:hanging="42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P: Apakah bisa dijelaskan bagaimana struktur hirarki organisasi dalam departemen marketing PR?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ni kan pada saat ini sudah berubah, jadi Marketing PR itu sudah jadi divisi. Tapi kan Mas, waktu itu datang masih departemen. Jadi saya akan menjelaskan waktu pada saat masih departeme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rena 2014 ya. 2015</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Penjelasan yang dulu alurnya akan beda sama yang ini. Penjelasan saya yang dulu kan alurnya berdasarkan in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kalau gitu berdasarkan ini aj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ni Departemen Marketing PR. Ini adminya. Ini ada tiga sub departemen. Ini ada Corporate and Government Relation, Marketing Off-Air, sama Media. Di bawah ini, ini ada tiga bagian lagi, ada tiga jenis jobdesk.</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ni bisa dibilang sub unit apa ngg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Bis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tadi di sini disebutnya departemen, ini unit, sub unit.</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ni ada tiga Corporate Relation. Nanti kan tugas-tuganya udah ada kan? Tugasnya ap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Udah, i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ni ada Government dan Merchandising. Sub unit dari yang Off-air ada tiga juga Brand, Publicity, Community Development. Kalau untuk yang Media Relation ada tiga sub unit, ada Website sama Social Media, terus ini Media Non TV.</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 Ini salah lho nulis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Media non tv mba pristienya d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ni media relation Pristie. Ni media non-tv, si Melissa. Markus di sin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Seperti apa SOP press release di departemen marketing PR?</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C: SOP itu, itu berjalan. Kita akan mengeluarkan release, terutama untuk program baru ya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ya untuk program bar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untuk program baru itu setelah kita dapat pengumuman dari PCM komite meeting, Program Comittee Meeting. Yang menentukan bahwa program ini tayang mulai tanggal sekian. Hasilnya itu, hasil-hasil PCM itu disebarkan ke seluruh bagian, termasuk ke PR, berarti PR setelah itu melakukan action untuk membuat Press Release. Kalau perlu Press Conference, kalau memang programnya, apa istilahnya program unggulan dan insidential, akan menjadi program unggulan, gitu kita buat PressCon, kalau programnya biasa-biasa aja, kita buat press releasenya aja. Nanti Mba Pristie buat Press Releasenya, Acc saya, terus kalau disetujui Mas Hadi, baru dikeluarkan ke Media. Prosedurnya begi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Berarti tetap harus ke Pak Ichwan dul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api bisa kan kalau dari Mba Prisi langsung ke</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Bisa, kalau saya ngga ada atau urgent, langsung (ke kepala departeme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kalau urgent salah satu bis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alau Mas Hadi lagi cuti, berarti saya juga bis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rus kalau misalnya, ini kan Media Relations, kalau Pak Ichwan sendiri, berhubungan langsung dengan media journalist apa tidak?</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dalam waktu tertentu iya (berhubungan dengan jurnalis), tetapi sehari-hari, pristi yang…</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hanya dalam situasi terten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Situasi tertentu, karena yang menjadi spokepersonnya adalah Mas Had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tap spokepersonnya Mas Had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Dia sebagai kepala departeme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ada konfirmasi apa-apa tetep</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langsung ke Mas Adi, kalaupun tidak, kalaupun dia lagi cuti atau apa, baru ke sa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berarti spokeperson itu tetap atasannya, berarti istilahnya Mba Pristi kalau di staff itu istilahnya untuk memanage aja. Tetapi ketika ada konfirmasi atau apa-apa tetap ke…(kepala departeme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yang waktu itu masih . . . kepala departemen ya, kita ngomong dari . .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karena saya konteksnya masih 2014 ya bener</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jangan sampai nanti saya menjelaskan beda, nanti yang kita omongin bed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rena kan saya konteksnya masih 2014 kan lihatnya. Terus saya ingin tahu, awalnya mulanya media relations di Trans TV itu seperti apa sih?</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Awalnya dibentuk karena atas dasar kebutuhan kita untuk berhubungan dengan media, media  lain 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apa yang membuat menjadi penting berhubungan dengan medi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Supaya informasi kita cepat sampai ke pemirs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Memang sejak awal Trans TV sudah dibentuk ada media relations, atau cuma istilahnya hanya kegiatan aja, tapi ngga ada divisi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dulu sudah ada, tapi di bagian promo. bagian dari promo</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dibuat sub unit seperti gini atau tidak</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iya,ada  salah satu bagian dari promo, itu cuma berapa tahun, dua tahun, habis itu baru dibuat PR</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Dulu nama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C: Promo, bagian promo, habis itu promo dipecah. Dulu gini, awalnya itu karena masih baru. Ini Departemen promo ya, ini di sini dibagi dua. Ini promo on air, ini yang berkaitan dengan tv, yang iklan-iklan yang berkaitan dengan tv, iklan-iklan promo TV. Promo Off-Air, Nah di sinilah PR, bukan PR, Media Relations, salah satunya Media Relations.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dulu ngga ada PR ya, adanya Promo</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C: Media Relations. Di sini ada Media Non-TV, di sini ada event sama publicity, apa namanya publicity untuk baliaho, poster.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etapi sudah ada dibikin istilahnya bagian khusus Media Relations</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ya sudah ada. Tapi akhirnya dipecah, departemen dibagi dua. Promo On Air Sendiri, departemen PR sendir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emarin kan saya wawancara,ini kan kemarin kan saya ada kunjungan ke sini, terus ketemu  sama Mba Ayu, PR-nya Detik Com. Terus kan saya tanya, bagaimana kalau misalnya TransTV kasih informasi ke Detik. Gitu kan. Terus dia bilang, ini sih biasanya sih bisa ke PR atau ke redaksi. Terus ada saya tanyain juga,  Ini ada bagian sama ngga atau khusus gitu, sama seperti Trans TV apa ngga. Ngga ada, di sini istilahnya cuma kegiatan aja, aktivitas strateginya aja, tidak dibikin divis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ya beda-beda, setiap perusahaan beda-beda, tidak bisa disamaka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tanya sih, terkait sama besarnya industri, karena Trans TV besar, jadinya akan melibatkan banyak pihak-pihak, makanya dibikin divisi khusus untuk menanganinya. Itu benar apa ngg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alau seperti yang mereka bilang itu benar ya, karena memang kita melibatkan langsung dengan pemirsa itu, apa ya, TV itu kan cepat dan visual, audio visual, jadi pemirsa itu akan cepat merespon dengan apa yang kita tayangkan. Jadi kita perlu membentuk PR itu sendiri. Mass Media Relation itu bagian dari PR, itu sebenarnya ada macem-macem sih PRnya, sesuai dengan, ini kan 1 dari 12.</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kan berarti begitu spesial karena dari dulu sudah ada dan dibikin divisi tertentu, padahal kalau saya tanya temen-temen kuliah saya yang wartawan, tidak semua media itu melakukan media relations.</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alau TV pasti ad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kalau TV pasti ad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Sepengetahuan saya, di semua TV, terutama TV-TV Nasional ya. TV yang berjaringan yang tayang nasional, itu pasti ad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kalau media cetak atau online gt?</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Saya ngga tahu, ngga bisa ngomong. Takut salah. Mending langsung ke korannya, kek Kompasnya, suara pembaharuan atau Jawa Pos, untuk konfirmasi. Tapi kalau TV selalu ada Media Relations. Indikasinya apa? Mereka selalu mengadakan Press Conferense kalau ada program bar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karena butuh untuk Press Conference itu maka dibentuklah Media Relations.</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ya, bukan Press Conference aja sih, hubungan dengan wartawan. Press Conferece adalah satu kegiatannya. Kalau Media Relations kan aktivitas yang sehari-hari di-manage oleh seorang Media Relations. PressCon itukan istilahnya insidentil, kalau memang ada yang khusus baru kita buatkan. Tapi kalau sehari-hari ya kita tetap berhubungan, kalau ada wartawan yang minta liputan ya lewat media relations. Misalnya mereka mau liput program ini, ya mereka hubungin kita dulu. Atas persetujuan kita, mereka baru bisa masuk ke studio, atau ketemu artisnya, atau ketemu produser.</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Ada ngga sih, perbedaan praktek Media Relations. Ini kan saya dengar dari Mba Pristi,  Pak Ichwan dulu juga Media Relations ya. Itu ada ngga sih bedanya dulu Mas Ichwan pegang Media Relations terus sekarang jadi Relations kaya sekarang ada perbedaan atau perkembangan kaya apa gi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Perkembangannya adalah online, digital. Medianya, kalau dulu kan media konvensional, koran, radio tahun 2000an, 2001, 2002. Sekarang…</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Media yang akan memberitakannya gi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Sekarang lbih banyak</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untuk penggunaan teknologinya, maksudnya salurannya, misalnya telepon ata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Owh sama. Saluran distribusinya ya telepon, fax, email. Sama, cuman medianya yang berkembang.</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sekarang juga ada WA, gitu gitu jug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tu informal. Kami tidak memberikan suatu statement atau release melalui WhatsApp. Tidak, itu informal.</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untuk media sosial Facebook, Twitter gitu, masuk hitungannya ap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Social Media, namanya Social Medi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juga masuk formal ya itungan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Formal, tapi lebih ke informasi yang sifatnya ke audience, bukan ke media. Karena yang megang twitter gitu kan lebih banyak audience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ya sih emang langsung ke khalayaknya  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alau bedanya sekarang banyak media yang digital, online. Sehingga informasi itu harus cepet tayang. Misalnya kita ngeluarin jam 10, jam 1 jam 2 sudah bisa naik ke media. Kalau dulu kan ngga, dulu kita ngomong sekarang, keluarnya baru besok pagi, kan koran. Kalau sekarang kita bisa ngeluarin release satu jam kemudan bisa langsung tayang, atau lima menit kemudian ke detik, bisa langsung naik.</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emang kalau kecepatan, berpengaruhnya di situ 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nformasinya lebih cepat tersampaika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nya tentang punishment nih, kalau misalnya ada staff yang salah ngomong gitu ya, misalnya Mbak Pristi, kalau gitu ada punishmentnya ngga sih, punishment-nya berupa ap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sebenernya misalnya kalau salah ngomong, itu pasti ditegur. Nah nanti kan ada, istilahnya kan kalaupun Pristie ngomong, kan ada layer berikutnya yang memperbaiki, saya memperbaiki atau Mas Hadi yang memperbaiki, memberikan klarifikasi.  Jadi statementnya Pristi tidak mutlak, bisa direvisi atau diklarifikasi oleh atasannya. Makanya kita kalau ada satu klarifikasi, kami langsung menghubungkan sama Mas Hadi, kami tidak mengeluarkan statement, untuk menghindari salah informas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sistem seperti itu apa memang dari dulunya seperti itu, atau apa memang mungkin ada kejadian apa terus akhir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Ngga, itu memang dari dulu sudah dijadikan standard. Memang sejak awal sudah ditentukan. Kalaupun nanti dibutuhkan untuk yang lebih tinggi lagi ya direksi. Kalau untuk masalah-masalah yang lebih, apa namanya, misalnya tentang korporasi gitu ya. Misalnya Trans TV sahamnya dibeli oleh pihak, itu kan gak cukup dengan marketing PR, itu harus ada statement dari, atau penggantian direksi, itu kan harus dari ketua direksi. Kalau kita kan memberikan statement tentang program atau tentang kejadian sehari-hari ya, sangat ruti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Kalau Mas Ichwan ini bisa ngatur ngga? Misalnya Mba Pristi ini bisa berelasi dengan media ini media ini media ini gitu? Atau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Saya tidak mengatur (staf untuk berelasi dengan media mana saja), malah dia harus berusaha mengembangkan sebanyak mungki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memang diberikan kebebasan, berarti nggak, misalnya media ini beritain mesti jelek tentang Trans TV terus janga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Justru itu perannya, jangan dibilang jangan, justru perannya PR itu untuk memperbaiki bahwa memberi penjelasan, jangan dihindari, kalau dihindari ya malah tambah…, selamanya akan melakukan hal yang sama. Maka kita harus mendekat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istilahnya diberi kebebasan untuk berhubungan dengan media. Berarti ngga ada batasan-batasan gi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Bukan batasan ya, kami tidak berhubungan dengan media yang Bodrex, ada kan wartawan seperti itu. Media yang statusnya benar-benar resmi, yang resmi ada medianya dan wartawannya jelas. Kalaupun ada batasan, ya batasannya adalah media yang kredibel. Kredibel dan dapat diperca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redibel itu berarti yang ada susunan redaksi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ya, wartawannya siapa, pemimpinnya siapa, dan medianya keliata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Ada itu berarti cetak, kalau online gitu giman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an bisa cek di komputer, website. Kan online, pasti dia lewat portal ka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ya sih, tapi kadang kan bisa dibuat hanya portal aja tapi ngga ada kantor atau istilahnya macem-macem gi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ita liat jug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Dicek gi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ya harus dicek,  kaya Detik(.com) itu kan pasti ada alamat resmi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 Atau kadang kita konfirmasi sama media lain juga 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alau ngga, kita juga tanya media lain. Bener ngga ada media ini. Atau kalau ngga yang paling gampang adalah, kalau media resmi dia pasti mencantumkan no telepon, alamat kantor di websitenya dia. Sewaktu-waktu kita butuh untuk undang mereka untuk PressCon, kita telepon. Ya pas kita telepon, kita nanya, ya bener ngga ini media ini. Dan kita cek juga websitenya itu bener, portalnya ada apa ngga, yang paling gampang adalah portal itu kredibel atau tidak adalah beritanya kaya apa, menjurus ngga dalam satu golongan tertentu atau menjurus ngga pada partai tertan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Saya kemarin juga lihat ada website gitu Citraku apa gitu Citraku.com atau apa gitu. Dia kalau ada Press Release dari Trans TV gitu langsung aja copy paste, kalau gitu i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tu tidak ada masalah kalau buat kami, karena mereka mungkin dapat dari media lain, copy paste. Kalau tidak bisa dilihat di website, tapi kami tidak mengundang secara langsung mereka, secara khusus kami tidak pernah mengundang mereka secara khusus.</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yang diundang?</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Ya itu tadi yang kredibel</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memang kalau dia masih belum kredibel berarti ngga bakala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Ngga bakalan diundang. Masalah mereka memuat di websitenya portalnya ya silakan, kami ngga marah juga, ngga bisa marah juga, kan informasi yang sudah kita sebar ke publik.</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Atau kecuali kalau mereka akhirnya memberikan berita yang agak negatif gitu bar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itu kita akan tanya dapetnya dari mana, karena memang namanya media yang kedengeran itu pasti ada yang kita-kita tahu lah, maksudnya media itu bagus apa nda. Di ini ada pembaca, yang hit portal itu berapa banyak, makin besar pengunjungnya berarti kan populer</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bisa dilihat dari banyaknya orang yang mengakses gitu 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alau memang medianya benar-benar kredibel, pasti orang pasti baca, itu kan ada di Google ya kita lihat, bisa dilihat ya web portal yang paling banyak dibaca orang dibuka orang, salah satu indikatornya itu aja. Tapi yang paling gampang adalah kita bisa menghubungi dia, maksudnya adalah by handphone atau email.</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 ya, untuk SOP Press Release itu dari awal sampai sekarang ada perubahan ngg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Ada beberapa perubahan ya, pasti ada perubahan, tapi dalam arti mekanismenya aja. Mekanisme misalnya. Yang berubah itu apa waktu itu, mekanisme peliputan ya, media luar, terutama infotainment ya jenis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Yang sama-sama TV</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Yang sama-sama TV mereka ngga boleh meliput ke dalem</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memang berarti waktu kalau, waktu kalau awal-awalnya ngga ad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Waktu itu kita menyebutkan, awalnya semua media boleh berinteraksi dengan artis atau program Trans TV di gedung Trans TV</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Semulanya seperti i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ita Cuma ngomong media nih, lama-lama kan semua TV punya Infotainment, ya kan, ya akhirnya kita batasi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sadar dengan sendirinya karena melihat perkembangan itu atau ada pengalaman, oh ternyata ini dia mencur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tu ya semua berjalan dengan paralel ya. Pengalaman juga ada dan itu juga strategi berkompetisi ya. Misalnya Infotainment, siapa yang cepet, ispa yang duluan gitu kan ya. Kalau kita punya dapet duluan kenapa kita mesti ngasih ke orang? Jadi waktu itu ternyata mereka menanyanya bukan tentang program Trans TV, pasti nanyanya tentang pribadi artis, orang itu kan, untuk infotainment yang lain. Jadi kita membatasi mereka untuk bertemu dengan artis yang kita punya, kecuali kalau di luar Trans TV ya silakan kami tidak melarang.</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Di luar gedung ya, tapi kalau di dalam gedung</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Harus ya, kita punya eksklusivitas. Kalau di luar gedung ya silakan, karena artis kan juga publik, kan public figure gitu kan ya. Selama dia di Trans TV ya dia ngomongnya tentang program Trans TV.</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hanya itu aja ya perubahannya dari SOP sejak awal</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alau masalah yang lain sih hampir sama 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Prosedur prosedur</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Prosedur sama, Cuma itu aja kemaren, tentang peliputan, peliputan wartawan di, terutama wartawan infotainment, karena kita punya program infotainment juga. Ya misalnya artisnya melakukan statement, o iya saya sudah married, kalau kita dapet duluan itu kan akan lebih bagus. Musalnya, di Insert gitu kan. Kalau dia ada diliput Infotainment lain berarti kan berbarengan, jadi sama nanti. Padahal itu statement-nya kan ada di program Trans TV. Di Insert misalnya kan, secara kompetisi ya mendingan kita naikin duluan kan, walaupun akhirnya nanti juga dapet statement nanti di luar, itu masalah lain. Makanya perubahan prosedur itu dilakukan, supaya kita mendapatkan hak eksklusif di tempat kita sendir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n saya kemarin melihatnya kan unik Media Relations jadi di Trans ini gitu loh. Karena saya melihatnya kan ngga semua ada, jadinya pengen tahu perkembangannya dari awal, terus perubahan-perubahan apa aja. Jadi emang seperti itu ya. Jadi kalau di sini itu istilahnya ngga terlalu mengekang ya dari atasan ke bawaha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Bukan mengekang, kami sudah punya SOP sendiri yang harus dijalanin, koridornya sudah ada, tinggal dijalani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maksudnya, kan Mbak Pristie, kan disini dibebaskan untuk berkreatif, dia punya inisiatif apa. Berarti atasan ngga terlalu mengatur…</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Bukan mengatur ya, kami menerima masukan atau ya itu tadi kreatifitas.</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komunikasinya bisa dari bawah ke atas gitu, jadi misalnya kalau ada suatu usulan apa gitu, berarti bawahan juga berperan jug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Berperan, silakan, kaya kemarin Pristi dia mengusulkan apa Media Gathering ya, Media Award. Oke selama kita tujuannya meluaskan publikasi Trans TV mengapa ngga? Dan kemudian direksi atau management setuju ya dijalanin. Karena proposal itu kan harus naik sampai ke direksi. Kenapa? Karena di situ ada budget, ya kita juga minta advice ke direksi, semua bisa dari bawah juga bisa. Kalau dari atas semua ngga berkembang, kenapa? Karena kala dari atas semua ya udah ya apa yang sudah dilakukan kan ya itu pasti pengulangan pengulanga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etika dari bawah…</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tu pengembangan baru. Bisa juga pengembangannya dari atas juga bisa. Itu berdasarkan, apa ya, karena kami selalu koordinasi ya, tiap minggu atau dua minggu sekali kami selalu (meeting) internal (departemen marketing PR).</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Itu semua untuk staff da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Marketing PR kumpul</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Untuk satu departemen ya semu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Satu departemen kumpul, ya ada apa? Ada masukan apa? Oh mau bikin acara ini, harusya begini harus begini, di situ kita bicarakan. Oh ada usulan ini, terbuka. Jadi Pristie pun tidak berhubungan sama saya sama Mas Hadi aja, akan berhubungan dengan yang lain juga. Kenapa? Karena misalnya untuk Press Con dia butuh backdrop untuk acara, dia harus minta request ke sini nih ke Publicity untuk membuat desain. Desain backdrop-nya, nanti untuk apa lagi namanya, souvenirnya dia minta ke Merchandising. Koordinasinya banyak, ngga cuma dia kerja sendir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ketika ada rapat itu. Ini istilahnya langsung sekalian, apa yang dibutuhin langsung ada di situ semu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Gampangnya gini, minggu ini kita next event, atu bulan depan kita next event-nya apa nih, kegiatannya apa aja. Ini ini ini ini, ya persiapannya gimana, ada ide ngga, usulan atau program seperti apa, gimana. Itu juga kami selalu membicarakan secara bersama di satu forum.</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istilahnya ngga kaya otoriter gitu kan, istilahnya berarti kaya Team?</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ya, teamwork. Karena ngga mungkin Pristi kerja sendiri, atau orang lainpun kerja sendiri, dia pasti akan berhubungan dengan bagian-bagian, salah satu bagian, ya memang ngga semua ya, cuma pasti Pristie akan berhubungan dengan salah satu bagian itu. Kaya PressCon ya misalnya apa lagi, Pristi butuh rolled up Banner nih supaya nuansa Trans TV-nya kelihatan. Dia minjem ke sini, Publicity juga yah. Karena yang buat .... Banner kan Publicity bagian itu. Mereka juga ikut menyiapkan, berperan lah dalam acara in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itu komunikasinya ya ketika saat rapat itu ya, berarti ngga Mbak Pristi nemui sendiri gitu ngg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Bisa juga, kalau dia mendadak, acaranya mendadak, langsung, misalnya besok ada Press Con ini, ya langsung, ga usah nunggu minggu depan (ketika rapat), terlambat.</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flexible, berarti ngga harus</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Flexible, tergantung sikon lah</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tetep harus pake ijin ke atasan dulu ato ngga? Misalnya untuk ke sini sininya it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alau dalam satu departemen sih langsung juga bis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dalam satu departemen, langsung, tanpa harus melalui Pak Ichwan atau Mas Had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enapa? Karena kita merupakan satu bagian kan. Saya sama ..... adek kakak mau saya ngajak ... jalan dulu, ngga mungkin. Bukan ngga mungkin ya, kan biasanya langsung aja. Tapi kalau departemennya beda, itu memang harus ada memo.</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kalau ada departemen bed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tu memo, pakai memo. Sepengetahuan atasan masing-masing.</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Untuk kebijakan yang diambil, misalnya program YKS untuk kemarin itu, itu ada pengaruh juga dari atasan ngg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ebijakan apa nih?</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Misalnya informasi yang harus dikeluarkan apa? terus melalui ap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Oh iya, kita koordinasi melalui produksinya, sama tim produks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Sama tim produksi berarti beda divisi, sama atasnya juga menentukan ngg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Sebenarnya bukan menentukan, kita cuma menggali informas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bisa bekerja sendiri tanpa harus…</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Tidak bisa, kami harus berkoordinas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oordinasi dengan atasannya jug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ni kejadiannya begini nih, begini begini, bener ngga? Nanti kita ya minta feedback dari mereka. Jadi kami ngga bisa langsung ketemu sama kreatif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ngga, tetep harus tanya ke direks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Harus tanya ke atasannya masing-masing.</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di sini berarti diatasnya lagi apa, di atas departemen in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Kalau ini waktu itu langsung ke Direktur Sales Marketing</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Direktur Sales Marketing, berarti ketika ad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Bukan, bukan ke atas melibatkan dia. Ke atasannya tim produksi yang sama-sama kepala departemen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P: Tapi juga ke Kepala Direkturnya ngga?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Ngga sih, langsung aj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Berarti PR-nya bisa bertindak sendiri untuk bikin keputusan ap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Untuk mengambil keputusan belum bisa sendiri, tetapi kami bisa bergerak langsung ke untuk menggali informasi untuk mencari fakta itu bisa langsung.</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Nanti direksinya juga perlu dikasih informasi ato tidak?</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Oh iya pasti. Apapun yang kita lakukan atau kita bikin dalam satu kasus tertentu yang sifatnya corporate, kami harus laporan dulu ke direksi. Harus izin lagi. “Okay masalahnya udah ketemu nih, begini begini begini, tindakannya seperti ini ini nih.” Nah kita baru lapor, kalau udah oke, kita baru keluar rilis. Kalau sifatnya rutin, misal program baru atau apa, kita bisa langsung rilis. Untuk kondisi-kondisi yang sifatnya berat atau krisis, kita harus persetujuan direksi. Kalau rutin kita bisa sendiri. Tapi pun kami tidak bisa langsung eksekusi tanpa koordinasi dengan bagian terkait. Masalahnya ini, bagian yang terkait itu ini, nah kami harus berkoordinasi dulu.</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kepala (departemen) dengan kepala (departemen) dulu 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ya. Masalahnya apa ini? Pemecahannya kaya gini, oke udah selesai. Kalau itu sifatnya masih regular ya kita bisa langsung publish. Kalau sifatnya krisis atau corporate secara besar ya kita harus berkoordinasi, buat laporan dulu ke direksi.</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ya apakah ada kode etik untuk menjalin media relations?</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C: Kode etik normal sih sebenarnya.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Normal itu maksudn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C: ya yang normal-normal aja. Etika secara umum aja. Kecuali seperti wartawan, mereka memiliki kode etiknya sendiri. Tetapi untuk profesi media relations sih ngga ada. Normal aja.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Soalnya begini, kalau ada pemberian reward ini kan, kalau dari pandangan orang umum ya, seolah-olah nyuap tapi pakai cara halus.</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C: Ngga sih, kenapa? Karena kami punya kriteria masing-masing. Kriterianya adalah wartawan yang, tetapi sebenarnya yang paling penting media-nya ya, yang paling banyak meliput  program trans TV. Kalau mereka anggap itu menarik ya kenapa ngga? dan memang berbobot. Istilahnya ngga sekedar sinopsis, tetapi juga harus membuat artikel program Trans TV yang memang cukup baik untuk masyarakat. Kalau menyuap dalam arti begini, kalau menyuap itu, ini ada berita, saya kasih kamu, naikin. Tu kan kategori menyuap itu seperti itu. Tapi kan ini udah tayang, kami cuma menilai. Mereka udah memuat berita-berita tentang Trans TV periode dari januari sampai desember tahun lalu (2014). Kami nilai, mana nih yang berbobot? mana yang menarik? Kalau kata Mas tadi menyuap berarti kami di depan kasih ngasih sesuatu biar berita itu dimuat. Tapi ini semua udah termuat kan? kami tidak memaksa mereka memuat.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Nanti bisa ngga sih disalah artikan oleh jurnalis, “Ini Trans TV ada award-nya, nanti kalau kita buat pemberitaan banyak, nanti bis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Lho mereka kan punya SOP sendiri juga. Punya editor, punya chief editor, punya pemred, mereka tidak sneak-enaknya wartawan untuk naikin berita, mereka punya birokrasi, punya struktur juga. Boleh aja, ini nih 10 artikel tentang Trans TV, chief editornya kan belum tentu terima, ini ngga cocok atau gimana. Mereka masing-masing punya aturan, prosedur. Jadi wartawannya ngga punya hak penuh untuk menaikkan suatu berita. Kalau berita itu naik, berarti itu udah diketahui pemrednya. Kenapa? karena berita itu menjadi tanggung jawab dari pemred. Ngga mungkin wartawan seenaknya menulis tentang Trans TV, karena mereka semua punya aturan yang jelas.</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P: Iya sih.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C: Berarti ngga bisa karena ada award terus dia sesuka hati untuk punya motivasi ke situ. Ngga bisa. Kenapa? karena dia punya, habis dia itu ada editor, ada redaksi pelaksana, redaksi, terus pemimpin redaksi, terakhir itu. Jadi mereka punya filter untuk berita-berita yang dimuat. Dari segi… pemberitaan pun kami melakukan itu (awarding) setelah berita itu tayang, untuk media award ya. Setelah itu tayang, baru kita nilai, berbobot ngga beritanya? banyak ngga? bukan sebelum berita, kami suruh mereka bikin, beda.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tapi ngga ada peraturan untuk pemberian award?</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Oh ngga ada. Award itu banyak. Semua orang bisa memberikan award. Pemerintah pun ada yang memberikan award, sorry kementerian ya. Kementerian apa, memberikan award apa gitu. Misalnya tentang sosialisasi apa, atau KPI pun memberikan award. KPI memberikan award untuk program yang berkualitas. Itu bisa produk jurnalis, bisa produk dari (tim) produksi. Award itu diberikan setelah produk itu muncul, setelah produk itu tayang. Jadi orang udah tahu duluan, jadi jelas kriteria atau yang dinilai itu apa, elemen-elemennya itu apa. Kalau aturannya sih ngga ada. Yang ada sih misalnya, jurnalis dilarang menerima sesuatu untuk kepentingan suatu lembaga atau seseorang untuk memuat beritanya. Itu aturannya jelas, ada di dewan pers. Ya apa yang kami lakukan semua itu normatif, semua orang bisa menilai, oh itu ngga etis itu, karena kami terlibat dengan orang luar. Wartawan itu istilahnya orang luar ya. Kalau antar kami ya, saya toyor-toyoran ama dia (Mbak Pristie) ya cuek-cuek aj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P: Berarti istilahnya di sini komunikasinya terbuka ya?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C: Terbuka dan terkendali. Dalam arti terkendalinya itu tidak semua , hanya bagian-bagain mana yang bisa kami keluarkan atau distribusikan ke media. Kalaupun tertutup ya, kami bilang, “Mohon maaf itu informasi belum bisa kami berikan, tentang hal itu misalkan.” Kecuali itu perusahaan go public ya. Kalau perusahaan go public, dia harus memberikan seluruh data. Kalau kami perusahaan private.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Go public itu misalkan kaya apa 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C: Go public itu misalnya RCTI, dia kan udah go public ya, Tbk.. </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Oh ininya ya, bentuk perusahaan?</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Iya Tbk.. Sampai laporan keuangan pun mereka harus publish. Kalau Trans TV tidak punya kewajiban. Tapi wartawan nanya, “Mas,  keuntungan Trans TV tahun ini berapa?” Oh kami tidak bisa jawab. Kalaupun dijawab itu harus seizin direksi. Tapi kalau perusahaan yang udah Tbk., ngga bisa, mereka harus memberikan laporan. Dia harus memberikan, bukan nunggu diminta. Makanya itu tadi saya mengatakan terbuka tapi terkendali. Karena perusahaanya itu perusahaan private ya, maksudnya perusahaan PT.. Kaya MNC itu udah Tbk. itu. Itu bisa saja pemegang saham nanya, kenapa gitu tuh? ya harus dijawab. Sampai laporan keuangan, untung ruginya harus terbuk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Jadi orang lebih mudah akses 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Oh ya jelas karena mereka punya kewajiban untuk melaporkan, karena mereka sudah menjual saham ke publik. Itu bedanya, ini saya membandingkan sama-sama TV ya. Saya ngga bisa membandingkan dengan perusahaan lain (selain TV). Yang udah terbuka itu, kalau ngga salah RCTI, eh MNC-nya ya. MNC itu Tbk. kok.  Tapi itu MNC-nya ya bukan RCTI-nya, grupnya (yang terbuk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P: Kalau untuk media yang berhubungan dengan Trans TV itu apa saja ya?</w:t>
      </w:r>
    </w:p>
    <w:p>
      <w:pPr>
        <w:pStyle w:val="Normal"/>
        <w:spacing w:lineRule="auto" w:line="240" w:before="0" w:after="0"/>
        <w:ind w:left="284" w:hanging="284"/>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C: Bisa tabloid Nyata, tabloid Bintang, kenapa? karena dia tabloid yang memberitakan tentang hiburan. Dia spesifik ke hiburan. Cek&amp;Ricek juga. Kalau misalnya ke Indopos, itu politik ada ekonomi ada, terlalu luas. Kalau dia (Nyata, Bintang, dan Cek&amp;Ricek) banyak berhubungan dengan industri entertainment. Selain itu, kalau wartawan dari media yang umum akan lebih cepat berganti, fluktuasinya tinggi sekali. Kalau wartawan dari infotainment ya dalam 1 bulan itu wartawannya bisa tetap sama.</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rmalWritingChar">
    <w:name w:val="Formal Writing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Writing">
    <w:name w:val="Formal Writing"/>
    <w:basedOn w:val="Normal"/>
    <w:qFormat/>
    <w:pPr>
      <w:spacing w:lineRule="auto" w:line="240" w:before="0" w:after="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20:00Z</dcterms:created>
  <dc:creator>user</dc:creator>
  <dc:description/>
  <cp:keywords/>
  <dc:language>en-US</dc:language>
  <cp:lastModifiedBy>user</cp:lastModifiedBy>
  <dcterms:modified xsi:type="dcterms:W3CDTF">2016-01-13T07:43:00Z</dcterms:modified>
  <cp:revision>6</cp:revision>
  <dc:subject/>
  <dc:title/>
</cp:coreProperties>
</file>