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LEMENTASI KEBIJAKAN NUGROHO NOTOSUSANTO DALAM PENGAJARAN SEJARAH DI SMA (1983-198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ira Syafutr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tas Negeri Yogyakar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tgtFrame="_blank">
        <w:r>
          <w:rPr>
            <w:rStyle w:val="InternetLink"/>
            <w:rFonts w:cs="Times New Roman" w:ascii="Times New Roman" w:hAnsi="Times New Roman"/>
            <w:color w:val="000000"/>
            <w:sz w:val="24"/>
            <w:szCs w:val="24"/>
            <w:shd w:fill="FFFFFF" w:val="clear"/>
          </w:rPr>
          <w:t>wiraredmi@gmail.com</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center"/>
        <w:rPr>
          <w:b/>
          <w:b/>
          <w:color w:val="000000"/>
        </w:rPr>
      </w:pPr>
      <w:r>
        <w:rPr>
          <w:b/>
          <w:color w:val="000000"/>
        </w:rPr>
        <w:t>ABSTRAK</w:t>
      </w:r>
    </w:p>
    <w:p>
      <w:pPr>
        <w:pStyle w:val="NormalWeb"/>
        <w:spacing w:before="0" w:after="0"/>
        <w:jc w:val="center"/>
        <w:rPr>
          <w:b/>
          <w:b/>
          <w:color w:val="000000"/>
        </w:rPr>
      </w:pPr>
      <w:r>
        <w:rPr>
          <w:b/>
          <w:color w:val="000000"/>
        </w:rPr>
      </w:r>
    </w:p>
    <w:p>
      <w:pPr>
        <w:pStyle w:val="NormalWeb"/>
        <w:spacing w:before="0" w:after="0"/>
        <w:ind w:firstLine="709"/>
        <w:jc w:val="both"/>
        <w:rPr/>
      </w:pPr>
      <w:r>
        <w:rPr>
          <w:color w:val="000000"/>
        </w:rPr>
        <w:t>Penelitian ini bertujuan untuk: (1) Menjelaskan latar belakang kehidupan dan pemikiran Nugroho Notosusanto, (2) Menjelaskan kebijakan Nugroho Notosusanto dalam penerapan pengajaran sejarah di SMA (1983-1985), dan (3) Menjelaskan tentang pengajaran sejarah di SMA (1983-1985). Metode penelitian yang digunakan adalah</w:t>
      </w:r>
      <w:r>
        <w:rPr>
          <w:color w:val="000000"/>
          <w:lang w:val="id-ID"/>
        </w:rPr>
        <w:t xml:space="preserve"> metode penelitian sejarah</w:t>
      </w:r>
      <w:r>
        <w:rPr>
          <w:color w:val="000000"/>
        </w:rPr>
        <w:t xml:space="preserve">. </w:t>
      </w:r>
      <w:r>
        <w:rPr>
          <w:color w:val="000000"/>
          <w:lang w:val="id-ID"/>
        </w:rPr>
        <w:t xml:space="preserve"> </w:t>
      </w:r>
      <w:r>
        <w:rPr>
          <w:color w:val="000000"/>
        </w:rPr>
        <w:t xml:space="preserve">Metode penelitian sejarah menurut </w:t>
      </w:r>
      <w:r>
        <w:rPr>
          <w:color w:val="000000"/>
          <w:lang w:val="id-ID"/>
        </w:rPr>
        <w:t>Kuntowijoyo</w:t>
      </w:r>
      <w:r>
        <w:rPr>
          <w:color w:val="000000"/>
        </w:rPr>
        <w:t xml:space="preserve"> meliputi:</w:t>
      </w:r>
      <w:r>
        <w:rPr>
          <w:color w:val="000000"/>
          <w:lang w:val="id-ID"/>
        </w:rPr>
        <w:t xml:space="preserve"> </w:t>
      </w:r>
      <w:r>
        <w:rPr>
          <w:color w:val="000000"/>
        </w:rPr>
        <w:t xml:space="preserve">(1) </w:t>
      </w:r>
      <w:r>
        <w:rPr>
          <w:color w:val="000000"/>
          <w:lang w:val="id-ID"/>
        </w:rPr>
        <w:t>pemilihan topik</w:t>
      </w:r>
      <w:r>
        <w:rPr>
          <w:color w:val="000000"/>
        </w:rPr>
        <w:t xml:space="preserve">, (2) </w:t>
      </w:r>
      <w:r>
        <w:rPr>
          <w:color w:val="000000"/>
          <w:lang w:val="id-ID"/>
        </w:rPr>
        <w:t>pengumpulan sumber,</w:t>
      </w:r>
      <w:r>
        <w:rPr>
          <w:color w:val="000000"/>
        </w:rPr>
        <w:t xml:space="preserve"> (3)</w:t>
      </w:r>
      <w:r>
        <w:rPr>
          <w:color w:val="000000"/>
          <w:lang w:val="id-ID"/>
        </w:rPr>
        <w:t xml:space="preserve"> verifikasi,</w:t>
      </w:r>
      <w:r>
        <w:rPr>
          <w:color w:val="000000"/>
        </w:rPr>
        <w:t xml:space="preserve"> (4)</w:t>
      </w:r>
      <w:r>
        <w:rPr>
          <w:color w:val="000000"/>
          <w:lang w:val="id-ID"/>
        </w:rPr>
        <w:t xml:space="preserve"> interpretasi,</w:t>
      </w:r>
      <w:r>
        <w:rPr>
          <w:color w:val="000000"/>
        </w:rPr>
        <w:t xml:space="preserve"> (5)</w:t>
      </w:r>
      <w:r>
        <w:rPr>
          <w:color w:val="000000"/>
          <w:lang w:val="id-ID"/>
        </w:rPr>
        <w:t xml:space="preserve"> </w:t>
      </w:r>
      <w:r>
        <w:rPr>
          <w:color w:val="000000"/>
        </w:rPr>
        <w:t xml:space="preserve">historiografi. </w:t>
      </w:r>
      <w:r>
        <w:rPr>
          <w:color w:val="000000"/>
          <w:lang w:val="id-ID"/>
        </w:rPr>
        <w:t>Hasil penelitian menunjukkan bahwa Nugroho Notosusanto merupakan seorang tokoh sejarah yang melahirkan suatu kontroversi dari pemikirannya dalam perkembangan pemikiran sejarah maupun pelajaran sejarah di sekolah</w:t>
      </w:r>
      <w:r>
        <w:rPr>
          <w:color w:val="000000"/>
        </w:rPr>
        <w:t xml:space="preserve"> (SMA). </w:t>
      </w:r>
      <w:r>
        <w:rPr>
          <w:color w:val="000000"/>
          <w:lang w:val="id-ID"/>
        </w:rPr>
        <w:t xml:space="preserve">Pada saat menjabat Menteri Pendidikan dan Kebudayaan, Nugroho  menerapkan suatu kebijakan yang menjadi polemik bagi mata pelajaran sejarah. </w:t>
      </w:r>
      <w:r>
        <w:rPr>
          <w:color w:val="000000"/>
        </w:rPr>
        <w:t>Sejarah tidak lagi integral dalam pelajaran IPS (Ilmu Pengetahuan Sosial), namun berdiri sendiri dan muncul satu program lagi yakni PSPB (Pendidikan Sejarah Perjuangan Bangsa). Realitas dari penerapan tersebut adalah indroktinasi melalui pelajaran sejarah. Pelajaran sejarah dijadikan sebagai alat legitimasi kekuasaan dan kekuataan suatu kelompok yakni militer.</w:t>
      </w:r>
    </w:p>
    <w:p>
      <w:pPr>
        <w:pStyle w:val="NormalWeb"/>
        <w:spacing w:before="0" w:after="0"/>
        <w:jc w:val="both"/>
        <w:rPr>
          <w:color w:val="000000"/>
        </w:rPr>
      </w:pPr>
      <w:r>
        <w:rPr>
          <w:color w:val="000000"/>
        </w:rPr>
      </w:r>
    </w:p>
    <w:p>
      <w:pPr>
        <w:pStyle w:val="NormalWeb"/>
        <w:spacing w:before="0" w:after="0"/>
        <w:ind w:left="1276" w:hanging="1276"/>
        <w:jc w:val="both"/>
        <w:rPr>
          <w:b/>
          <w:b/>
          <w:i/>
          <w:i/>
          <w:color w:val="000000"/>
        </w:rPr>
      </w:pPr>
      <w:r>
        <w:rPr>
          <w:b/>
          <w:i/>
          <w:color w:val="000000"/>
        </w:rPr>
        <w:t>Kata Kunci: Kebijakan Pendidikan, Nugroho Notosusanto, Pengajaran Sejarah Di SMA</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4"/>
          <w:szCs w:val="24"/>
          <w:lang w:val="en" w:eastAsia="en-US"/>
        </w:rPr>
      </w:pPr>
      <w:r>
        <w:rPr>
          <w:rFonts w:cs="Times New Roman" w:ascii="Times New Roman" w:hAnsi="Times New Roman"/>
          <w:b/>
          <w:i/>
          <w:color w:val="000000"/>
          <w:sz w:val="24"/>
          <w:szCs w:val="24"/>
          <w:lang w:val="en" w:eastAsia="en-US"/>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4"/>
          <w:szCs w:val="24"/>
          <w:lang w:val="en" w:eastAsia="en-US"/>
        </w:rPr>
      </w:pPr>
      <w:r>
        <w:rPr>
          <w:rFonts w:cs="Times New Roman" w:ascii="Times New Roman" w:hAnsi="Times New Roman"/>
          <w:b/>
          <w:i/>
          <w:color w:val="000000"/>
          <w:sz w:val="24"/>
          <w:szCs w:val="24"/>
          <w:lang w:val="en"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i/>
          <w:color w:val="000000"/>
          <w:sz w:val="24"/>
          <w:szCs w:val="24"/>
          <w:lang w:val="en" w:eastAsia="en-US"/>
        </w:rPr>
        <w:t>This study aims to: (1) Explaining the background of life and thought Nugroho Notosusanto, (2) Explaining Nugroho Notosusanto policy in the implementation of the teaching of history in high school (1983-1985), and (3) Explaining the teaching of history in Senior High School (1983 to 1985 ). The method used is the method of historical research. Method according Kuntowijoyo historical research include: (1) selection of the topic, (2) the collection of resources, (3) verification, (4) interpretation, (5) historiography. The results showed that Notosusanto Nugroho is a historical figure who gave birth to a controversy of his thinking in the development of historical thought and history lessons at school (Senior High School). At the time served as Minister of Education and Culture, Nugroho implement a policy that is being debated for history courses. History is no longer integral in social studies (Social Studies), but stand-alone and appeared one more program that PSPB (National Struggle Historical Education). The reality of the application is indroktinasi through the lessons of history. The lesson of history serve as a means of legitimacy of power and the power of a group of the militar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4"/>
          <w:szCs w:val="24"/>
          <w:lang w:val="en" w:eastAsia="en-US"/>
        </w:rPr>
      </w:pPr>
      <w:r>
        <w:rPr>
          <w:rFonts w:cs="Times New Roman" w:ascii="Times New Roman" w:hAnsi="Times New Roman"/>
          <w:b/>
          <w:i/>
          <w:color w:val="000000"/>
          <w:sz w:val="24"/>
          <w:szCs w:val="24"/>
          <w:lang w:val="en"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val="en" w:eastAsia="en-US"/>
        </w:rPr>
        <w:t>Keywords: Education Policy, Nugroho Notosusanto, History Teaching in Senior High School</w:t>
      </w:r>
    </w:p>
    <w:p>
      <w:pPr>
        <w:pStyle w:val="Normal"/>
        <w:spacing w:lineRule="auto" w:line="240" w:before="0" w:after="0"/>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3"/>
          <w:footerReference w:type="default" r:id="rId4"/>
          <w:type w:val="nextPage"/>
          <w:pgSz w:w="12240" w:h="15840"/>
          <w:pgMar w:left="1701" w:right="1134" w:gutter="0" w:header="709" w:top="1701" w:footer="709" w:bottom="1134"/>
          <w:pgNumType w:start="58"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Normal"/>
        <w:spacing w:lineRule="auto" w:line="240" w:before="0" w:after="0"/>
        <w:ind w:firstLine="709"/>
        <w:jc w:val="both"/>
        <w:rPr/>
      </w:pPr>
      <w:r>
        <w:rPr>
          <w:rFonts w:cs="Times New Roman" w:ascii="Times New Roman" w:hAnsi="Times New Roman"/>
          <w:color w:val="000000"/>
          <w:sz w:val="24"/>
          <w:szCs w:val="24"/>
          <w:lang w:val="id-ID"/>
        </w:rPr>
        <w:t>Dewasa ini, masyarakat Indonesia sedang mengalami penurunan  kesadaran sejarah akibat dari pembelajaran sejarah yang belum optimal, terutama pada jenjang sekola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hususnya SMA (Siswa Menengah Atas). Banyak pembelajaran sejarah yang hanya sekadar menghafal konsep, nama-nama kerajaan, raja, tokoh, tanggal dan tahun dari suatu peristiwa serta kelahiran atau meninggalnya seorang toko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Terlebih lagi semangat nasionalisme yang luntur dari generasi muda terutama siswa SMA saat ini.Padahal, sejarah berperan dalam menumbuhkembangkan rasa nasionalisme. Selain itu juga, sejarah dapat digunakan sebagai wahana pendidikan yang membebaskan</w:t>
      </w:r>
      <w:r>
        <w:rPr>
          <w:rFonts w:cs="Times New Roman" w:ascii="Times New Roman" w:hAnsi="Times New Roman"/>
          <w:color w:val="000000"/>
          <w:sz w:val="24"/>
          <w:szCs w:val="24"/>
        </w:rPr>
        <w:t xml:space="preserve"> (Kuntowijoyo, 1995:24)</w:t>
      </w:r>
      <w:r>
        <w:rPr>
          <w:rFonts w:cs="Times New Roman" w:ascii="Times New Roman" w:hAnsi="Times New Roman"/>
          <w:color w:val="000000"/>
          <w:sz w:val="24"/>
          <w:szCs w:val="24"/>
          <w:lang w:val="id-ID"/>
        </w:rPr>
        <w:t>. Program pendidikan nasional yang berjalan akan ditentukan oleh kurikulum, dikarenakan kurikulum merupakan jantung pendidikan. Menurut Muhammad Nursyam, kurikulum merupakan “jalan” terdekat untuk sampai pada tujuan pendidik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Mohammad Noor Syam</w:t>
      </w:r>
      <w:r>
        <w:rPr>
          <w:rFonts w:cs="Times New Roman" w:ascii="Times New Roman" w:hAnsi="Times New Roman"/>
          <w:color w:val="000000"/>
          <w:sz w:val="24"/>
          <w:szCs w:val="24"/>
        </w:rPr>
        <w:t>, 1986:74)</w:t>
      </w:r>
      <w:r>
        <w:rPr>
          <w:rFonts w:cs="Times New Roman" w:ascii="Times New Roman" w:hAnsi="Times New Roman"/>
          <w:color w:val="000000"/>
          <w:sz w:val="24"/>
          <w:szCs w:val="24"/>
          <w:lang w:val="id-ID"/>
        </w:rPr>
        <w:t>.</w:t>
      </w:r>
    </w:p>
    <w:p>
      <w:pPr>
        <w:pStyle w:val="ListParagraph"/>
        <w:tabs>
          <w:tab w:val="clear" w:pos="720"/>
          <w:tab w:val="left" w:pos="1418" w:leader="none"/>
        </w:tabs>
        <w:ind w:left="0" w:firstLine="709"/>
        <w:jc w:val="both"/>
        <w:rPr>
          <w:rFonts w:ascii="Times New Roman" w:hAnsi="Times New Roman" w:cs="Times New Roman"/>
          <w:color w:val="000000"/>
        </w:rPr>
      </w:pPr>
      <w:r>
        <w:rPr>
          <w:rFonts w:eastAsia="Times New Roman" w:cs="Times New Roman" w:ascii="Times New Roman" w:hAnsi="Times New Roman"/>
          <w:color w:val="000000"/>
          <w:lang w:val="id-ID"/>
        </w:rPr>
        <w:t xml:space="preserve">  </w:t>
      </w:r>
      <w:r>
        <w:rPr>
          <w:rFonts w:cs="Times New Roman" w:ascii="Times New Roman" w:hAnsi="Times New Roman"/>
          <w:color w:val="000000"/>
          <w:lang w:val="id-ID"/>
        </w:rPr>
        <w:t>Sebagai program pendidikan, kurikulum berperan untuk mengatasi masalah-masalah yang sedang ataupun yang akan dihadapi nantinya oleh peserta didik</w:t>
      </w:r>
      <w:r>
        <w:rPr>
          <w:rFonts w:cs="Times New Roman" w:ascii="Times New Roman" w:hAnsi="Times New Roman"/>
          <w:color w:val="000000"/>
        </w:rPr>
        <w:t>,</w:t>
      </w:r>
      <w:r>
        <w:rPr>
          <w:rFonts w:cs="Times New Roman" w:ascii="Times New Roman" w:hAnsi="Times New Roman"/>
          <w:color w:val="000000"/>
          <w:lang w:val="id-ID"/>
        </w:rPr>
        <w:t xml:space="preserve"> terutama dalam hal pengajaran sejarah. Namun, yang terjadi justru sebaliknya, dalam perkembangannya, pengajaran sej</w:t>
      </w:r>
      <w:r>
        <w:rPr>
          <w:rFonts w:cs="Times New Roman" w:ascii="Times New Roman" w:hAnsi="Times New Roman"/>
          <w:color w:val="000000"/>
        </w:rPr>
        <w:t>arah dij</w:t>
      </w:r>
      <w:r>
        <w:rPr>
          <w:rFonts w:cs="Times New Roman" w:ascii="Times New Roman" w:hAnsi="Times New Roman"/>
          <w:color w:val="000000"/>
          <w:lang w:val="id-ID"/>
        </w:rPr>
        <w:t>a</w:t>
      </w:r>
      <w:r>
        <w:rPr>
          <w:rFonts w:cs="Times New Roman" w:ascii="Times New Roman" w:hAnsi="Times New Roman"/>
          <w:color w:val="000000"/>
        </w:rPr>
        <w:t>dikan alat</w:t>
      </w:r>
      <w:r>
        <w:rPr>
          <w:rFonts w:cs="Times New Roman" w:ascii="Times New Roman" w:hAnsi="Times New Roman"/>
          <w:color w:val="000000"/>
          <w:lang w:val="id-ID"/>
        </w:rPr>
        <w:t xml:space="preserve"> politik dan legitimasi kekuasaan semata</w:t>
      </w:r>
      <w:r>
        <w:rPr>
          <w:rFonts w:cs="Times New Roman" w:ascii="Times New Roman" w:hAnsi="Times New Roman"/>
          <w:color w:val="000000"/>
        </w:rPr>
        <w:t xml:space="preserve"> (Aman, 2011:46)</w:t>
      </w:r>
      <w:r>
        <w:rPr>
          <w:rFonts w:cs="Times New Roman" w:ascii="Times New Roman" w:hAnsi="Times New Roman"/>
          <w:color w:val="000000"/>
          <w:lang w:val="id-ID"/>
        </w:rPr>
        <w:t>. Sejarah juga menjadi alat propaganda pada masa Orde Baru.</w:t>
      </w:r>
      <w:r>
        <w:rPr>
          <w:rFonts w:cs="Times New Roman" w:ascii="Times New Roman" w:hAnsi="Times New Roman"/>
          <w:color w:val="000000"/>
        </w:rPr>
        <w:t xml:space="preserve"> </w:t>
      </w:r>
      <w:r>
        <w:rPr>
          <w:rFonts w:cs="Times New Roman" w:ascii="Times New Roman" w:hAnsi="Times New Roman"/>
          <w:color w:val="000000"/>
          <w:lang w:val="id-ID"/>
        </w:rPr>
        <w:t>Pada masa Orde Baru, pengajaran sejarah sarat dengan nuansa politis penguasa. Terlebih lagi pemerintah hanya fokus pada bidang pembangunan dan ekonomi fisik. Jadi hal-hal yang tidak berkaitan langsung dengan fokus pemerintah tidak begitu di perhatikan, termasuk penyelenggaraan pendidikan di sekolah, terutama pembelajaran sejarah</w:t>
      </w:r>
      <w:r>
        <w:rPr>
          <w:rFonts w:cs="Times New Roman" w:ascii="Times New Roman" w:hAnsi="Times New Roman"/>
          <w:color w:val="000000"/>
        </w:rPr>
        <w:t>.</w:t>
      </w:r>
      <w:r>
        <w:rPr>
          <w:rFonts w:cs="Times New Roman" w:ascii="Times New Roman" w:hAnsi="Times New Roman"/>
          <w:color w:val="000000"/>
          <w:lang w:val="id-ID"/>
        </w:rPr>
        <w:t xml:space="preserve"> Seperti yang disampaikan oleh mantan Menteri P dan K (Menteri Pendidikan dan Kebudayaan)</w:t>
      </w:r>
      <w:r>
        <w:rPr>
          <w:rFonts w:cs="Times New Roman" w:ascii="Times New Roman" w:hAnsi="Times New Roman"/>
          <w:color w:val="000000"/>
        </w:rPr>
        <w:t xml:space="preserve">, </w:t>
      </w:r>
      <w:r>
        <w:rPr>
          <w:rFonts w:cs="Times New Roman" w:ascii="Times New Roman" w:hAnsi="Times New Roman"/>
          <w:color w:val="000000"/>
          <w:lang w:val="id-ID"/>
        </w:rPr>
        <w:t>Nugroho Noto</w:t>
      </w:r>
      <w:r>
        <w:rPr>
          <w:rFonts w:cs="Times New Roman" w:ascii="Times New Roman" w:hAnsi="Times New Roman"/>
          <w:color w:val="000000"/>
        </w:rPr>
        <w:t>su</w:t>
      </w:r>
      <w:r>
        <w:rPr>
          <w:rFonts w:cs="Times New Roman" w:ascii="Times New Roman" w:hAnsi="Times New Roman"/>
          <w:color w:val="000000"/>
          <w:lang w:val="id-ID"/>
        </w:rPr>
        <w:t>santo bahwa bidang huma</w:t>
      </w:r>
      <w:r>
        <w:rPr>
          <w:rFonts w:cs="Times New Roman" w:ascii="Times New Roman" w:hAnsi="Times New Roman"/>
          <w:color w:val="000000"/>
        </w:rPr>
        <w:t>n</w:t>
      </w:r>
      <w:r>
        <w:rPr>
          <w:rFonts w:cs="Times New Roman" w:ascii="Times New Roman" w:hAnsi="Times New Roman"/>
          <w:color w:val="000000"/>
          <w:lang w:val="id-ID"/>
        </w:rPr>
        <w:t>iora</w:t>
      </w:r>
      <w:r>
        <w:rPr>
          <w:rFonts w:cs="Times New Roman" w:ascii="Times New Roman" w:hAnsi="Times New Roman"/>
          <w:color w:val="000000"/>
        </w:rPr>
        <w:t xml:space="preserve"> </w:t>
      </w:r>
      <w:r>
        <w:rPr>
          <w:rFonts w:cs="Times New Roman" w:ascii="Times New Roman" w:hAnsi="Times New Roman"/>
          <w:color w:val="000000"/>
          <w:lang w:val="id-ID"/>
        </w:rPr>
        <w:t>termasuk sejarah memang kurang dihargai sehingga jarang dikenal</w:t>
      </w:r>
      <w:r>
        <w:rPr>
          <w:rFonts w:cs="Times New Roman" w:ascii="Times New Roman" w:hAnsi="Times New Roman"/>
          <w:color w:val="000000"/>
        </w:rPr>
        <w:t xml:space="preserve"> (</w:t>
      </w:r>
      <w:r>
        <w:rPr>
          <w:rFonts w:cs="Times New Roman" w:ascii="Times New Roman" w:hAnsi="Times New Roman"/>
          <w:color w:val="000000"/>
          <w:lang w:val="id-ID"/>
        </w:rPr>
        <w:t>Departemen Pendidikan Nasional</w:t>
      </w:r>
      <w:r>
        <w:rPr>
          <w:rFonts w:cs="Times New Roman" w:ascii="Times New Roman" w:hAnsi="Times New Roman"/>
          <w:color w:val="000000"/>
        </w:rPr>
        <w:t>, 2007:1)</w:t>
      </w:r>
      <w:r>
        <w:rPr>
          <w:rFonts w:cs="Times New Roman" w:ascii="Times New Roman" w:hAnsi="Times New Roman"/>
          <w:color w:val="000000"/>
          <w:lang w:val="id-ID"/>
        </w:rPr>
        <w:t>.</w:t>
      </w:r>
      <w:r>
        <w:rPr>
          <w:rFonts w:cs="Times New Roman" w:ascii="Times New Roman" w:hAnsi="Times New Roman"/>
          <w:color w:val="000000"/>
        </w:rPr>
        <w:t xml:space="preserve"> </w:t>
      </w:r>
      <w:r>
        <w:rPr>
          <w:rFonts w:cs="Times New Roman" w:ascii="Times New Roman" w:hAnsi="Times New Roman"/>
          <w:color w:val="000000"/>
          <w:lang w:val="id-ID"/>
        </w:rPr>
        <w:t>Sebenarnya pada kurikulum 1984, pengajaran sejarah seperti mendapat “angin segar”. Pada waktu itu yang menjabat sebagai Menteri P dan K adalah Nugroho Notosusanto. Beliau menerapkan PSPB (Pendidikan Sejarah Perjuangan Bangsa) sebagai mata pelajaran yang berdiri sendiri</w:t>
      </w:r>
      <w:r>
        <w:rPr>
          <w:rFonts w:cs="Times New Roman" w:ascii="Times New Roman" w:hAnsi="Times New Roman"/>
          <w:color w:val="000000"/>
        </w:rPr>
        <w:t xml:space="preserve"> (</w:t>
      </w:r>
      <w:r>
        <w:rPr>
          <w:rFonts w:cs="Times New Roman" w:ascii="Times New Roman" w:hAnsi="Times New Roman"/>
          <w:color w:val="000000"/>
          <w:lang w:val="id-ID"/>
        </w:rPr>
        <w:t>Ary. H. Gunawan</w:t>
      </w:r>
      <w:r>
        <w:rPr>
          <w:rFonts w:cs="Times New Roman" w:ascii="Times New Roman" w:hAnsi="Times New Roman"/>
          <w:color w:val="000000"/>
        </w:rPr>
        <w:t>, 1995:112)</w:t>
      </w:r>
      <w:r>
        <w:rPr>
          <w:rFonts w:cs="Times New Roman" w:ascii="Times New Roman" w:hAnsi="Times New Roman"/>
          <w:color w:val="000000"/>
          <w:lang w:val="id-ID"/>
        </w:rPr>
        <w:t xml:space="preserve">. Sejarah menjadi </w:t>
      </w:r>
      <w:r>
        <w:rPr>
          <w:rFonts w:cs="Times New Roman" w:ascii="Times New Roman" w:hAnsi="Times New Roman"/>
          <w:color w:val="000000"/>
        </w:rPr>
        <w:t>mata pelajaran</w:t>
      </w:r>
      <w:r>
        <w:rPr>
          <w:rFonts w:cs="Times New Roman" w:ascii="Times New Roman" w:hAnsi="Times New Roman"/>
          <w:color w:val="000000"/>
          <w:lang w:val="id-ID"/>
        </w:rPr>
        <w:t xml:space="preserve"> yang elit walaupun memang terjadi dualisme pembelajaran sejarah yakni adanya Sejarah Nasional Indonesia dan Dunia serta PSPB.</w:t>
      </w:r>
    </w:p>
    <w:p>
      <w:pPr>
        <w:pStyle w:val="ListParagraph"/>
        <w:tabs>
          <w:tab w:val="clear" w:pos="720"/>
          <w:tab w:val="left" w:pos="1418" w:leader="none"/>
        </w:tabs>
        <w:ind w:left="0" w:firstLine="709"/>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t>Metode Penelitian</w:t>
      </w:r>
    </w:p>
    <w:p>
      <w:pPr>
        <w:pStyle w:val="ListParagraph"/>
        <w:ind w:left="0" w:firstLine="709"/>
        <w:jc w:val="both"/>
        <w:rPr/>
      </w:pPr>
      <w:r>
        <w:rPr>
          <w:rFonts w:cs="Times New Roman" w:ascii="Times New Roman" w:hAnsi="Times New Roman"/>
          <w:color w:val="000000"/>
        </w:rPr>
        <w:t>Penelitian ini menggunakan metode penelitian sejarah kritis. Menurut Kuntowijoyo, penelitian sejarah mempunyai lima tahap, yaitu: (1) pemilihan topik, (2) pengumpulan sumber, (3) verifikasi (kritik sejarah, keabsahan sumber), (4) interpretasi: analisis dan sintesis, dan (5) penulisan (Kuntowijoyo, 1995:90).</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pPr>
      <w:r>
        <w:rPr>
          <w:rFonts w:cs="Times New Roman" w:ascii="Times New Roman" w:hAnsi="Times New Roman"/>
          <w:b/>
          <w:color w:val="000000"/>
        </w:rPr>
        <w:t>Hasil Penelitian dan Pembahasan</w:t>
      </w:r>
    </w:p>
    <w:p>
      <w:pPr>
        <w:pStyle w:val="ListParagraph"/>
        <w:numPr>
          <w:ilvl w:val="0"/>
          <w:numId w:val="1"/>
        </w:numPr>
        <w:ind w:left="284" w:hanging="284"/>
        <w:jc w:val="both"/>
        <w:rPr/>
      </w:pPr>
      <w:r>
        <w:rPr>
          <w:rFonts w:cs="Times New Roman" w:ascii="Times New Roman" w:hAnsi="Times New Roman"/>
          <w:b/>
          <w:color w:val="000000"/>
        </w:rPr>
        <w:t>Pemikiran Nugroho Notosusanto tentang Pengajaran Sejarah</w:t>
      </w:r>
    </w:p>
    <w:p>
      <w:pPr>
        <w:pStyle w:val="Normal"/>
        <w:tabs>
          <w:tab w:val="clear" w:pos="720"/>
          <w:tab w:val="left" w:pos="142"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unia pendidikan Indonesia pasti mengenal nama Nugroho Notosusanto. Beliau merupakan mantan Menteri Pendidikan dan Kebudayaan (Menteri P dan K) Indonesia selama tiga tahun terhitung sejak 1983-1985. Nugroho Notosusanto menggantikan Daud Joesuf yang menjabat sebagai menteri sebelumnya. Pria yang pernah menjadi anggota TP (Tentara Pelajar) ini lahir di rumah kakeknya, R.P. Notowijoyo yang merupakan mantan Patih Rembang di kampung Pandean pada tanggal 15 Juni 1931. Ibunda Nugroho Notosusanto yang bernama Tini merupakan putri seorang</w:t>
      </w:r>
      <w:r>
        <w:rPr>
          <w:rFonts w:cs="Times New Roman" w:ascii="Times New Roman" w:hAnsi="Times New Roman"/>
          <w:i/>
          <w:color w:val="000000"/>
          <w:sz w:val="24"/>
          <w:szCs w:val="24"/>
        </w:rPr>
        <w:t xml:space="preserve"> Hoofd</w:t>
      </w:r>
      <w:r>
        <w:rPr>
          <w:rFonts w:cs="Times New Roman" w:ascii="Times New Roman" w:hAnsi="Times New Roman"/>
          <w:color w:val="000000"/>
          <w:sz w:val="24"/>
          <w:szCs w:val="24"/>
        </w:rPr>
        <w:t xml:space="preserve"> Jaksa di Rembang. Sedangkan Ayah Nugroho Notosusato bernama R.P. Notosusanto. Ayah Nugroho Notosusanto adalah seorang yang terhormat karena beliau merupakan salah satu pendiri UGM (Universitas Gajah Mada). Nugroho Notosusanto lahir di rumah kakeknya, R.P. Notowijoyo yang merupakan mantan Patih Rembang di kampung Pandean pada tanggal 15 Juni 1931. Ibunda Nugroho Notosusanto yang bernama Tini merupakan putri seorang</w:t>
      </w:r>
      <w:r>
        <w:rPr>
          <w:rFonts w:cs="Times New Roman" w:ascii="Times New Roman" w:hAnsi="Times New Roman"/>
          <w:i/>
          <w:color w:val="000000"/>
          <w:sz w:val="24"/>
          <w:szCs w:val="24"/>
        </w:rPr>
        <w:t xml:space="preserve"> Hoofd</w:t>
      </w:r>
      <w:r>
        <w:rPr>
          <w:rFonts w:cs="Times New Roman" w:ascii="Times New Roman" w:hAnsi="Times New Roman"/>
          <w:color w:val="000000"/>
          <w:sz w:val="24"/>
          <w:szCs w:val="24"/>
        </w:rPr>
        <w:t xml:space="preserve"> Jaksa di Rembang (Peter Kasenda, 1990:73). Nugroho Notosusanto melanjutkan Sekolah Menengah Atas (SMA) di Yogyakarta sekaligus aktif sebagai Tentara Pelajar (S. Sumardi, 1966:73). Pada awalnya Nugroho bingung, setelah tamat dari SMA, untuk terus melanjutkan diri dalam dunia militer atau ke perguruan tinggi, akhirnya, pilihannya adalah ke perguruan tinggi, di Universitas Indonesia, Fakultas Sastra, Jurusan Sejarah (Peter Kasenda, 1990:73-74). Nugroho Notosusanto aktif dalam berbagai kegiatan sebagai aktivis kampus serta menulis cerpen.</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Nugroho Notosusanto melanjutkan Sekolah Menengah Atas di Yogyakarta sampai tamat. Pada awalnya Nugroho Notosusanto berada di persimpangan jalan untuk melanjutkan studinya atau melanjutkan karir militer karena selama SMA, Nugroho Notosusanto aktif sebagai anggota Tentara Pelajar Brigade (TKR) (S. Sumardi, 1966:73). Kemudian ia memilih kuliah di Fakultas Sastra, Universitas Indonesia (FSUI). Saat itu Nugroho Notosusanto terdaftar sebagai mahasiswa jurusan bebas FSUI yakni, jurusan yang bidang ilmunya belum menjadi program studi tersendiri. Berawal darisinilah Nugroho Notosusanto mengembangkan minatnya dalam studi sejarah dibawah bimbingan seorang guru besar mata kuliah sejarah Indonesia yang bernama Prof. Dr. Mr. Seokanto (Peter Kasenda, 1990:73-74).</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 xml:space="preserve">Hidup dalam zaman yang menuntut untuk unggul tidak hanya dalam bidang akademis namun juga unggul dalam bebagai hal membuat Nugroho Notosusanto tidak hanya bergelut dalam bidang akademis semata, akan tetapi juga aktif dalam dunia aktivis mahasiswa. Terbukti dengan terpilihnya Nugroho Notosusanto sebagai ketua senat mahasiswa FSUI. Tidak hanya menjadi ketua senat, Nugroho Notosusanto bersama teman-temannya antara lain Emil Salim mendirikan Dewan Mahasiswa UI (DMUI). Nugroho Notosusanto juga merupakan seorang redaktur penerbitan DMUI </w:t>
      </w:r>
      <w:r>
        <w:rPr>
          <w:rFonts w:cs="Times New Roman" w:ascii="Times New Roman" w:hAnsi="Times New Roman"/>
          <w:i/>
          <w:color w:val="000000"/>
        </w:rPr>
        <w:t xml:space="preserve">Mahasiswa </w:t>
      </w:r>
      <w:r>
        <w:rPr>
          <w:rFonts w:cs="Times New Roman" w:ascii="Times New Roman" w:hAnsi="Times New Roman"/>
          <w:color w:val="000000"/>
        </w:rPr>
        <w:t>(Peter Kasenda, 1990:73-74). Aktivitasnya sebagai redaktur penerbitan pers UI, menjadi jalan utama bagi Nugroho Notosusanto menjadi Ketua Serikat Pers Mahasiswa Indonesia pada tahun 1954. Selain itu, Nugroho Notosusanto juga tercatat sebagai Ketua Umum Gerakan Mahasiswa Jakarta (1955-1956). Dua tahun kemudian, Nugroho Notosusanto beralih haluan, dari bidang pers ke kesenian. Pada tahun 1958, Serikat Pers Mahasiswa Indonesia dan Ikatan Wartawan Mahasiswa bergabung membentuk tubuh baru yakni, Ikatan Pers Mahasiswa Indonesia. Nugroho Notosusanto menjadi ketua Badan Kerja Sama Kesenian Mahasiswa Indonesia setelah beralih ke bidang kesenian mahasiswa (Peter Kasenda, 1990:73-74).</w:t>
      </w:r>
    </w:p>
    <w:p>
      <w:pPr>
        <w:pStyle w:val="ListParagraph"/>
        <w:ind w:left="0" w:firstLine="720"/>
        <w:jc w:val="both"/>
        <w:rPr/>
      </w:pPr>
      <w:r>
        <w:rPr>
          <w:rFonts w:cs="Times New Roman" w:ascii="Times New Roman" w:hAnsi="Times New Roman"/>
          <w:color w:val="000000"/>
        </w:rPr>
        <w:t xml:space="preserve">Aktivitas Nugroho Notosusanto ini menandakan bahwa Nugroho Notosusanto merupakan seorang pembelajar sejati dalam artian selalu mencoba segala sesuatu yang baru. Memang, pergulatan dalam organisasi sangat penting guna mengasah kemampuan memimpin, interakasi sosial, mencari identitas dan sebagainya yang memiliki pengaruh jangka panjang. Itulah yang dilakukan Nugroho Notosusanto selama menjadi mahasiswa. Dunia mahasiswa memang menjadi fase yang krusial dan menentukan dalam pencarian identitas diri. Nugroho Notosusanto tidak melewatkan fase itu dengan sia-sia. Nugroho Notosusanto tidak hanya juara dalam keorganisasian, akan tetapi juga juara dalam akademis. Nugroho Notosusanto sangat menyukai sastra. Nugroho Notosusanto banyak menulis karya sastra bahkan sampai menjadi pimpinan redaksi majalah </w:t>
      </w:r>
      <w:r>
        <w:rPr>
          <w:rFonts w:cs="Times New Roman" w:ascii="Times New Roman" w:hAnsi="Times New Roman"/>
          <w:i/>
          <w:color w:val="000000"/>
        </w:rPr>
        <w:t>Roman</w:t>
      </w:r>
      <w:r>
        <w:rPr>
          <w:rFonts w:cs="Times New Roman" w:ascii="Times New Roman" w:hAnsi="Times New Roman"/>
          <w:color w:val="000000"/>
        </w:rPr>
        <w:t xml:space="preserve">, </w:t>
      </w:r>
      <w:r>
        <w:rPr>
          <w:rFonts w:cs="Times New Roman" w:ascii="Times New Roman" w:hAnsi="Times New Roman"/>
          <w:i/>
          <w:color w:val="000000"/>
        </w:rPr>
        <w:t>Sastra,</w:t>
      </w:r>
      <w:r>
        <w:rPr>
          <w:rFonts w:cs="Times New Roman" w:ascii="Times New Roman" w:hAnsi="Times New Roman"/>
          <w:color w:val="000000"/>
        </w:rPr>
        <w:t xml:space="preserve"> dan ia juga menyumbangkan karya tulisnya pada majalah</w:t>
      </w:r>
      <w:r>
        <w:rPr>
          <w:rFonts w:cs="Times New Roman" w:ascii="Times New Roman" w:hAnsi="Times New Roman"/>
          <w:i/>
          <w:color w:val="000000"/>
        </w:rPr>
        <w:t xml:space="preserve"> Kisah.</w:t>
      </w:r>
      <w:r>
        <w:rPr>
          <w:rFonts w:cs="Times New Roman" w:ascii="Times New Roman" w:hAnsi="Times New Roman"/>
          <w:color w:val="000000"/>
        </w:rPr>
        <w:t xml:space="preserve"> Nugroho Notosusanto juga merupakan seorang cerpenis. </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Jadi bisa dikatakan bahwa Nugroho Notosusanto ini seorang sastrawan muda yang handal. Kemahirannya dalam bidang sastra mendapat pengakuan internasional terbukti dengan undangan yang diterima Nugroho Notosusanto untuk menghadiri Seminar Internasional di Harvard University. Tidak hanya sampai disitu, cerpen-cerpen yang ditulis Nugroho Notosusanto bahkan sampai diterjemankan kedalam bahasa Inggris, Jerman, dan Prancis (Ajip Rosidi, 1993:465). Perjalanan kehidupan Nugroho Notosusanto dalam bidang sastra terhenti seiring dengan berakhirnya masa studi Nugroho Notosusanto di Universitas Indonesia, ia seperti mengucapkan selamat tinggal pada dunia sastera. Setelah itu, tulisan-tulisan kreatifnya, kritikan-kritikan yang bertalian dengan sastera tidak kelihatan lagi. Kebanyakan, tulisan yang dibuat semata-mata hanya bersifat ilmiah pendekatannya. Dari seseorang yang secara langsung terjun dalam sastera, lalu menjadi pemerhati yang tidak terlibat (Ajip Rosidi, 1993:466).</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Setelah menyelesaikan masa studi di FSUI, Nugroho Notosusanto mengabdikan diri sebagai dosen di FSUI. Setahun kemudian, Nugroho Notosusanto diangkat menjadi Kepala Lektor FSUI. Kemudian, Nugroho Notosusanto ke University of London untuk memperdalam keilmuannya terhadap Metode dan Filsafat Sejarah. Sebelum berangkat, Nugroho Notosusanto mempersungting seorang gadis bernama Erma Savitri dan dibawa ke London. Sepulang dari Londaon, karir Nugroho Notosusanto semakin meroket. Pemikiran Nugroho Notosusanto tentang sejarah memang menuai kontroversi. Nugroho Notosusanto berpendapat bahwa sejarah adalah suatu seni dan juga suatu ilmu. Sejarah juga merupakan suatu kisah dan juga sejarah suatu peristiwa. Sejarah sebagai kisah merupakan hasil karya dari sejarawan yang dituliskan melalui sejarah sebagai peristiwa (Nugroho Notosusanto, 1968:8). Dari sisi penafsiran dan penulisan, sejarah bersifat seni, sedangkan dari segi penelitian sumber, sejarah bersifat ilmiah (Nugroho Notosusanto, 1968:12). Maka dari itulah, Nugroho Notosusanto berpendapat bahwasanya, sejarah mencakup seni dan juga ilmu.</w:t>
      </w:r>
    </w:p>
    <w:p>
      <w:pPr>
        <w:pStyle w:val="ListParagraph"/>
        <w:ind w:left="0" w:firstLine="720"/>
        <w:jc w:val="both"/>
        <w:rPr/>
      </w:pPr>
      <w:r>
        <w:rPr>
          <w:rFonts w:cs="Times New Roman" w:ascii="Times New Roman" w:hAnsi="Times New Roman"/>
          <w:color w:val="000000"/>
        </w:rPr>
        <w:t xml:space="preserve">Segala pengalaman hidup Nugroho Notosusanto yang sangat kuat dengan jiwa aktivis membentuk kepribadian yang kuat dalam berprinsip. Pengalaman militer, akademis, jurnalistik, dan organisasi sangat berpengaruh terhadap cara berfikir Nugroho Notosusanto termasuk pendapat-pendapat serta teori-teoti Nugroho Notosusanto khususnya dalam bidang sejarah. Istilah sejarah dalam bahasa Indonesia berasal dari bahasa Arab, Syajarah yang berarti berarti pohon. Pengertian sejarah dalam hal ini sama dengan apa yang kini di Indoensia disebut silsilah yakni, daftar asal usul atau keturunan. Silsilah, kalau digambarkan secara sistematis memang rupanya seperti pohon dengan akar, cabang-cabang serta ranting-rantingnya. Mulai dengan pengertian yang paling tua, istilah sejarah memiliki tiga arti. </w:t>
      </w:r>
      <w:r>
        <w:rPr>
          <w:rFonts w:cs="Times New Roman" w:ascii="Times New Roman" w:hAnsi="Times New Roman"/>
          <w:i/>
          <w:color w:val="000000"/>
        </w:rPr>
        <w:t>Pertama</w:t>
      </w:r>
      <w:r>
        <w:rPr>
          <w:rFonts w:cs="Times New Roman" w:ascii="Times New Roman" w:hAnsi="Times New Roman"/>
          <w:color w:val="000000"/>
        </w:rPr>
        <w:t xml:space="preserve"> sejarah sebagai peristiwa, </w:t>
      </w:r>
      <w:r>
        <w:rPr>
          <w:rFonts w:cs="Times New Roman" w:ascii="Times New Roman" w:hAnsi="Times New Roman"/>
          <w:i/>
          <w:color w:val="000000"/>
        </w:rPr>
        <w:t>kedua</w:t>
      </w:r>
      <w:r>
        <w:rPr>
          <w:rFonts w:cs="Times New Roman" w:ascii="Times New Roman" w:hAnsi="Times New Roman"/>
          <w:color w:val="000000"/>
        </w:rPr>
        <w:t xml:space="preserve">, sejarah sebagai kisah, </w:t>
      </w:r>
      <w:r>
        <w:rPr>
          <w:rFonts w:cs="Times New Roman" w:ascii="Times New Roman" w:hAnsi="Times New Roman"/>
          <w:i/>
          <w:color w:val="000000"/>
        </w:rPr>
        <w:t>ketiga</w:t>
      </w:r>
      <w:r>
        <w:rPr>
          <w:rFonts w:cs="Times New Roman" w:ascii="Times New Roman" w:hAnsi="Times New Roman"/>
          <w:color w:val="000000"/>
        </w:rPr>
        <w:t>, sejarah sebagai ilmu (Nugroho Notosusanto, 1968:8).</w:t>
      </w:r>
    </w:p>
    <w:p>
      <w:pPr>
        <w:pStyle w:val="ListParagraph"/>
        <w:ind w:left="0" w:firstLine="720"/>
        <w:jc w:val="both"/>
        <w:rPr/>
      </w:pPr>
      <w:r>
        <w:rPr>
          <w:rFonts w:cs="Times New Roman" w:ascii="Times New Roman" w:hAnsi="Times New Roman"/>
          <w:color w:val="000000"/>
        </w:rPr>
        <w:t xml:space="preserve">Pada zaman dahulu, pra-ilmiah, prosedur penyusunan sejarah sebagai kisah tidak terlalu berbeda dengan penyusunan kisah sastra dan memang, sejarah adalah cabang dari sastra. Kemudian, seiring dengan perkembangan ilmu, terutama sekali ilmu-ilmu alam dengan metode kritiknya, prosedur penyusunan sejarah juga dikenakan syarat-syarat yang keras yakni syarat ilmiah. Setiap fakta harus ada bukti-bukti yang kuat. Pengetahuan tentang pengalaman umat manusia pada masa lampau yang telah direkontruksi secara ilmiah dalam sejarah sebagai kisah disebut ilmu sejarah (Nugroho Notosusanto, 1968:9). Apa yang disampaikan oleh Nugroho Notosusanto diatas diperkuat  dengan yang disampaikan oleh Saefur Rochmat tentang istilah sejarah dalam artian “pohon” serta historiografi (penulisan sejarah) tradisional kebanyakan intinya adalah gambaran asal usul keturunan (silsilah) yang dibumbui dengan gambaran yang bersifat </w:t>
      </w:r>
      <w:r>
        <w:rPr>
          <w:rFonts w:cs="Times New Roman" w:ascii="Times New Roman" w:hAnsi="Times New Roman"/>
          <w:i/>
          <w:color w:val="000000"/>
        </w:rPr>
        <w:t>religio-magis</w:t>
      </w:r>
      <w:r>
        <w:rPr>
          <w:rFonts w:cs="Times New Roman" w:ascii="Times New Roman" w:hAnsi="Times New Roman"/>
          <w:color w:val="000000"/>
        </w:rPr>
        <w:t xml:space="preserve">, sesuai dengan alam pikiran masyarakat pada waktu itu (Saefur Rochmat, 2009:1-2). Jadi, jelas sekiranya bahwa memang zaman mempengaruhi pola pikir orang yang hidup pada zaman itu. </w:t>
      </w:r>
    </w:p>
    <w:p>
      <w:pPr>
        <w:pStyle w:val="ListParagraph"/>
        <w:ind w:left="0" w:firstLine="720"/>
        <w:jc w:val="both"/>
        <w:rPr/>
      </w:pPr>
      <w:r>
        <w:rPr>
          <w:rFonts w:cs="Times New Roman" w:ascii="Times New Roman" w:hAnsi="Times New Roman"/>
          <w:color w:val="000000"/>
        </w:rPr>
        <w:t>Ibnu Khaldun dalam “Muqodimah” menuliskan bahwasanya sejarah merupakan satu disiplin ilmu yang dipelajari secara luas oleh bangsa-bangsa dan generasi-generasi. Dalam hakikat sejarah terkandung pengertian observasi dan usaha mencari kebenaran, keterangan yang mendalam tentang sebab dan nasal wujudi, serta pengertian dan pengetahuan tentang subtansi, esensi, dan sebab-sebab tejadi suatu peristiwa. Dengan demikian, sejarah benar-benar terhujam berakar dalam filsafat, dan patut dianggap sebagai salah satu cabang filsafat (Ibnu Khaldun, 2011:3). Nugroho Notosusanto menyebutkan bahwa sejarah sebagai kisah adalah hasil karya orang yang menuliskan sejarah tersebut yakni sejarawan. Sejarawan itulah yang disebut “</w:t>
      </w:r>
      <w:r>
        <w:rPr>
          <w:rFonts w:cs="Times New Roman" w:ascii="Times New Roman" w:hAnsi="Times New Roman"/>
          <w:i/>
          <w:color w:val="000000"/>
        </w:rPr>
        <w:t>the man behind the gun”</w:t>
      </w:r>
      <w:r>
        <w:rPr>
          <w:rFonts w:cs="Times New Roman" w:ascii="Times New Roman" w:hAnsi="Times New Roman"/>
          <w:color w:val="000000"/>
        </w:rPr>
        <w:t xml:space="preserve"> dalam lapangan sejarah. Sejarawan mengetahui peristiwa-peristiwa masa lampau tersebut dari jejak-jejak yang ditinggalkan dan berdasarkan jejak-jejak itulah sejarawan menulis atau menyusun kisah. Proses seperti itu bisa diibaratkan dengan proses penyimpulan yang kita lakukan dalam kehidupan sehari-hari. Lebih lanjut Nugroho Notosusanto menyebutkan bahwa,” djejak-djejak sejarah sebagai peristiwa mendjadi sumber-seumber sedjarah sebagai kisah” (Nugroho Notosusanto, 1971:4).</w:t>
      </w:r>
    </w:p>
    <w:p>
      <w:pPr>
        <w:pStyle w:val="Normal"/>
        <w:spacing w:lineRule="auto" w:line="240" w:before="0" w:after="0"/>
        <w:ind w:firstLine="720"/>
        <w:jc w:val="both"/>
        <w:rPr/>
      </w:pPr>
      <w:r>
        <w:rPr>
          <w:rFonts w:cs="Times New Roman" w:ascii="Times New Roman" w:hAnsi="Times New Roman"/>
          <w:color w:val="000000"/>
          <w:sz w:val="24"/>
          <w:szCs w:val="24"/>
        </w:rPr>
        <w:t>Nugroho Notosusanto berpendapat, betapapun hebatnya kritikan terhadap sejarah sebagai seni atau sastra, pada akhirnya ada proses atau tahap dalam sejarah yang tidak cocok dengan proses-proses ilmiah yakni persoalan penafsiran sejarawan (Nugroho Notosusanto, 1971:5-6). Sejarah sebagai seni atau sastra ditelaah kembali guna disejajarkan dengan ilmu-ilmu alam yang mencapai masa kejayaan (Nugroho Notosusanto, 1971:5-6). Jadi pada akhirnya, usaha untuk membebaskan sejarah dari belenggu seni atau sastra menurut Nugroho Notosusanto hanyalah usaha yang sia-sia karena pada akhirnya sejarah adalah seni atau sastra. Guna yang pertama, pendidikan, yang paling sering didengar dengan ucapan seperti, “Sejarah mengajarkan kepada kita” atau “Belajar dari sejarah”. Berarti, guna sejarah disini adalah memberi pelajaran. Tetapi, faedah memberi pelajaran itu dimaksudkan untuk membuat manusia mengenal akan dirinya sendiri melalui kejadian-kejadian massal yang telah berlalu tersebut. Jadi bisa dikatakan bahwa sejarah mengajarkan kepada manusia mengenai apa yang telah dilakukan manusia sebelumnya (Nugroho Notosusanto, 1971:10).</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na sejarah yang kedua menurut Nugroho Notosusanto berkaitan dengan instruksi atau pengajaran bermaksud memberikan pelajaran mengenai sesuatu keahlian atau pengetahuan. Sedangkan guna yang ketiga adalah memberikan isnpirasi atau ilham. Berkaitan dengan guna yang ketiga ini adalah tentang kontekstualitas. Masa lalu bisa dijadikan inspirasi demi menatap masa sekarang dan masa depan. Khusus mengenai guna yang ketiga ini lebih diakui dalam dunia militer. Nugroho Notosusanto mengatakan bahwa “guna sedjarah yang ketiga ini sangat diakui didalam dunia militer dalam rangka memperkuat </w:t>
      </w:r>
      <w:r>
        <w:rPr>
          <w:rFonts w:cs="Times New Roman" w:ascii="Times New Roman" w:hAnsi="Times New Roman"/>
          <w:i/>
          <w:color w:val="000000"/>
          <w:sz w:val="24"/>
          <w:szCs w:val="24"/>
        </w:rPr>
        <w:t xml:space="preserve">“esprit de corps dan moril” </w:t>
      </w:r>
      <w:r>
        <w:rPr>
          <w:rFonts w:cs="Times New Roman" w:ascii="Times New Roman" w:hAnsi="Times New Roman"/>
          <w:color w:val="000000"/>
          <w:sz w:val="24"/>
          <w:szCs w:val="24"/>
        </w:rPr>
        <w:t>(Nugroho Notosusanto, 1971:10). Disinilah terlihat bagaimana “kehidupan militer” yang pernah dialami Nugroho Notosusanto memengaruhi pola pikir atau pemikiran Nugroho Notosusanto mengenai sejarah. Dikarenakan sejarah penuh dengan subyektifitas Nugroho Notosusanto tidak bisa lepas dari semangat kemilitaran yang  membuat  pemikiran beliau lebih condong kepada sejarah militer. Militer lebih ditonjolkan dalam sejarah Indonesia. Seperti yang dikatakan oleh Nugroho Notosusanto dalam membangun semangat tentara, beliau mengatakan bahwa “pengetahuan mengenai apa jang telah ditjapai olehsesuatu angkatan dapat memainkan peran jang penting di dalam perkembangan spirit de corpsnja. Dan pengetahun itu diberikan oleh sedjarah, chususnja sedjarah militer” (Nugroho Notosusanto, 1971:10).</w:t>
      </w:r>
    </w:p>
    <w:p>
      <w:pPr>
        <w:pStyle w:val="Normal"/>
        <w:spacing w:lineRule="auto" w:line="240" w:before="0" w:after="0"/>
        <w:ind w:firstLine="720"/>
        <w:jc w:val="both"/>
        <w:rPr/>
      </w:pPr>
      <w:r>
        <w:rPr>
          <w:rFonts w:cs="Times New Roman" w:ascii="Times New Roman" w:hAnsi="Times New Roman"/>
          <w:color w:val="000000"/>
          <w:sz w:val="24"/>
          <w:szCs w:val="24"/>
        </w:rPr>
        <w:t>Hal demikian tidak mungkin disalahkan karena orang hidup dalam pencarian identitas dan Nugroho Notosusanto menyelami kehidupan militer maka itulah identitas beliau. Maka dari itu, banyak tulisan-tulisan atau gagasan-gagasan Nugroho Notosusanto lebih menitik beratkan peranan militer dalam sejarah Indonesia, terutama nanti dalam historiografi Indonesia yang berwujud pada munculnya buku babon sejarah Indonesia yakni Sejarah Nasional Indonesia (SNI) dimana beliau termasuk salah satu anggota dalam tim penyusunan dan editor buku tersebut (Peter Kasenda, 1990:79). Guna sejarah yang keempat dalam pikiran Nugroho Notosusanto adalah memberi kesenangan. Pertama kalinya seperti halnya juga karya sastera seperti cerita atau roman, sejarah memberikan kesenangan estetis karena bentuk dari susunan sejarah yang harmonis atau indah (Peter Kasenda, 1990:79). Hal demikian bisa diibaratkan dengan kenangan akan masa lalu. Peristiwa yang membuat tersenyum apabila di kenang. Kejadian yang membuat orang yang mendengar, membaca, melihat dari manapun akan merasa terhibur atau malah bersedih. Namun lebih ditekankan kepada kesenangan, tidak hanya kesenangan jiwa akan tetapi sampai kesenangan ruhani atau batin. Itulah mengapa disiplin ilmu sejarah itu sangat spesial dan istimewa.</w:t>
      </w:r>
    </w:p>
    <w:p>
      <w:pPr>
        <w:pStyle w:val="Normal"/>
        <w:spacing w:lineRule="auto" w:line="240" w:before="0" w:after="0"/>
        <w:ind w:firstLine="720"/>
        <w:jc w:val="both"/>
        <w:rPr/>
      </w:pPr>
      <w:r>
        <w:rPr>
          <w:rFonts w:cs="Times New Roman" w:ascii="Times New Roman" w:hAnsi="Times New Roman"/>
          <w:color w:val="000000"/>
          <w:sz w:val="24"/>
          <w:szCs w:val="24"/>
        </w:rPr>
        <w:t xml:space="preserve">Nugroho Notosusanto juga menyebutkan perihal konsepsi dalam sejarah misalnya saja konsepsi siklis, konsepsi redemptif dan konsepsi progresif. Lebih lanjut Nugroho Notosusanto mengatakan, “Semua </w:t>
      </w:r>
      <w:r>
        <w:rPr>
          <w:rFonts w:cs="Times New Roman" w:ascii="Times New Roman" w:hAnsi="Times New Roman"/>
          <w:i/>
          <w:color w:val="000000"/>
          <w:sz w:val="24"/>
          <w:szCs w:val="24"/>
        </w:rPr>
        <w:t>weltanschauung</w:t>
      </w:r>
      <w:r>
        <w:rPr>
          <w:rFonts w:cs="Times New Roman" w:ascii="Times New Roman" w:hAnsi="Times New Roman"/>
          <w:color w:val="000000"/>
          <w:sz w:val="24"/>
          <w:szCs w:val="24"/>
        </w:rPr>
        <w:t xml:space="preserve"> atau pandangan hidup mempunjai system filsafat sedjarah. Misalnja sadja filsafat sedajrah Islam, filsafat sedjarah Kristen, filsafat sedjarah idealism, filsafat sedjarah materialism, dls”.  Nugroho Notosusanto berpandangan terhadap Pancasila juga merupakan suatu </w:t>
      </w:r>
      <w:r>
        <w:rPr>
          <w:rFonts w:cs="Times New Roman" w:ascii="Times New Roman" w:hAnsi="Times New Roman"/>
          <w:i/>
          <w:color w:val="000000"/>
          <w:sz w:val="24"/>
          <w:szCs w:val="24"/>
        </w:rPr>
        <w:t>Weltenschauung</w:t>
      </w:r>
      <w:r>
        <w:rPr>
          <w:rFonts w:cs="Times New Roman" w:ascii="Times New Roman" w:hAnsi="Times New Roman"/>
          <w:color w:val="000000"/>
          <w:sz w:val="24"/>
          <w:szCs w:val="24"/>
        </w:rPr>
        <w:t xml:space="preserve"> yang memiliki filsafat sejarah. Lalu, bila dikaitkan dengan penulisan sejarah Indonesia, peranan Nugroho Notosusanto cukup besar. Namun, hal utama yang menjadi masalah setelah kemerdekaan adalah mengenai landasan pendeketan dan penulisan sejarah yang bersifat nasional atau bisa disebut  bidekolonisasi sejarah. Periode 1950-an merupakan periode yang memunculkan para intekektual, ilmuan dan politisi secara sungguh-sungguh memperdebatkan landasan konseptual dan orientasi penulisan sejarah Indonesia (M. Nursam, 2008:239-240).</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Nugroho Notosusanto aktif dalam dunia kemiliteran. Nugroho Notosusanto menjabat sebagai Kepala Pusat Sejarah ABRI dan menjadi staf pengajar di Lembaga Pertahanan Nasional. Memang pada saat itu, militer membutuhkan kaum akademisi untuk menghindari bahaya komunisme. Maka dibentuklah Lembaga Sejarah Hankam (lalu menjadi Pusat Sejarah ABRI) yang diketuai oleh Nugroho Notosusanto. Sejak saat itu Nugroho Notosusanto diberi gelar tituler, Letnan Kolonel dan naik terus hingga Brigadir Jenderal. Hal itu dilkukan untuk mempermudah komunikasi atau hubungan dalam angkatan bersenjata. Nugroho Notosusanto mulai memusatkan perhatiannya di Pusat Sejarah ABRI, namun tetap menjadi dosen di FSUI (Peter Kasenda, 1990:79). Pada tahun 1980, Nugroho Notosusanto mendapat gelas professor. Dua tahun kemudian, Nugroho Notosusanto menjadi Rektor UI. Pada tahun 1983, Nugroho Notosusanto menjadi Menteri Pendidikan dan Kebudayaan (Menteri P dan K) RI (Sumardi, 1966:76). Saat menjabat sebagai Menteri P dan K, Nugroho Notosusanto melakukan perubahan dengan mengganti kurikulum lama (1975) ke ke kurikulum baru, Kurikulum 1984 yang mulai diberlakukan pada jenjang SMA. Di dalam Kurikulum 1984, terdapat program inti dan program piliha. Program inti itu wajib diambil oleh setiap siswa dan pengajaran sejarah masuk kedalam program inti.</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Nugroho Notosusanto juga melakukan beberapa perubahan dengan memisahkan sejarah dengan Ilmu Pengetahuan Sosial (IPS) (Syamsurizal, 1994). Pada jenjang SMA menjadi SNID (Sejarah Nasional Indonesia dan Dunia). Selain itu Nugroho Notosusanto juga menerapkan kebijakan dengan memunculkan PSPB (Pendidikan Sejarah Perjuangan Bangsa) yang merupakan bagian dari Pendidikan Pancasila. Jadi, seperti terjadi dualisme pengajaran sejarah di SMA. PSPB merupakan program yang berdiri sendiri, diajarkan selama tiga semester. Materi dari PSPB ini adalah dari kemerdekaan hingga masa kini(Orde Baru) (Garis-Garis Besar Pedoman Pengajaran 1984). Nugroho Notosusanto mengambil kebijakan tersebut diakarenakan pada kurikulum terdahulu tidak ada pelajaran sejarah nasional dan kurang dapat tempatnya pendidikan humaniora. Padahal humaniora sangat penting untuk diajarkan kepada siswa agar menjadi bekal ruhani dan pembentukan watak atau kepribadia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Implementasi Kebijakan Nugroho Notosusanto dalam Pengajaran Sejarah di SMA (1983-1985)</w:t>
      </w:r>
    </w:p>
    <w:p>
      <w:pPr>
        <w:pStyle w:val="Normal"/>
        <w:spacing w:lineRule="auto" w:line="240" w:before="0" w:after="0"/>
        <w:ind w:firstLine="720"/>
        <w:jc w:val="both"/>
        <w:rPr/>
      </w:pPr>
      <w:r>
        <w:rPr>
          <w:rFonts w:cs="Times New Roman" w:ascii="Times New Roman" w:hAnsi="Times New Roman"/>
          <w:color w:val="000000"/>
          <w:sz w:val="24"/>
          <w:szCs w:val="24"/>
        </w:rPr>
        <w:t>Implementasi kebijakan pendidikan merupakan suatu proses yang tidak hanya menyangkut perilaku-perilaku badan administrtif yang bertanggung jawab untuk melaksanakan progam dan menimbulkan ketaatan kepada kelompok sasaran, melainkan juga menyangkut faktor-faktor hukum, politik, sosial, ekonomi yang langsung ataupun tidak langsung berpengaruh terhadap perilaku dari berbagai pihak yang terlibat dalam program (Arif Rohman, 2009:135-136). Sejak GBHN 1973 hingga terkahir GBHN 1998 pada masa Orde Baru, bagaimana penjelasan pendidikan untuk membentuk karakter warga negara yang baik dibebankan kepada sejumlah nama mata pelajaran, disamping pendidikan kewarganegaraan dalam formulasi Pendidikan Pancasila. Meskipun terdapat beragam derivasi dari Pendidikan Pancasila dalam nama-nama mata pelajaran salah satu diantaranya Pendidikan Sejarah Perjuangan Bangsa (PSPB) (Samsuri, 2012:4).</w:t>
      </w:r>
    </w:p>
    <w:p>
      <w:pPr>
        <w:pStyle w:val="ListParagraph"/>
        <w:tabs>
          <w:tab w:val="left" w:pos="720" w:leader="none"/>
        </w:tabs>
        <w:ind w:left="0" w:firstLine="720"/>
        <w:jc w:val="both"/>
        <w:rPr/>
      </w:pPr>
      <w:r>
        <w:rPr>
          <w:rFonts w:cs="Times New Roman" w:ascii="Times New Roman" w:hAnsi="Times New Roman"/>
          <w:color w:val="000000"/>
        </w:rPr>
        <w:t>Pada masa Orde Baru, para generasi muda dipersiapkan untuk menjadi manusia pembangunan dan Pancasilais. Seperti yang telah dirumuskan dalam Ketetapan Majelis Permusyawaratan Rakyat Republik Indonesia Nomor II/MPR/ 1983 mengenai kebijaksanaan pendidikan nasional bahwa pelaksanaan kebijaksanaan pendidikan tersebut bertujuan menumbuhkembangkan manusia-manusia pembangunan yang dapat membangun dirinya sendiri serta bersama bertanggung jawab atas pembangunan bangsa. Manusia-manusia pembangunan yang dihasilkan diharapkan berperan dalam mewujudkan tujuan nasional yang telah dirumuskan dalam Pembukaan Undang-undang Dasar 1945 (Ary. H. Gunawan, 1995:111). Sebagai Menteri P dan K yang baru Nugroho Notosusanto membuat keputusan dengan mengubah kurikulum yang ada. Keputusan itu sebagai upaya untuk menyempurnakan sistim pendidikan nasional melalui Surat Keputusan No. 0209/U/1984, tanggal 2 Mei 1984, tentang kurikulum baru Sekolah Menengah Umum Tingkat Atas (SMA) yang dinamakan Kurikulum 1984 SMA. Pada kurikulum 1984 terdapat program inti dan program pilihan. SNID (sejarah Nasional Indonesia dan Dunia masuk dalam program inti, begitu juga dengan Pendidikan Sejarah Perjungan Bangsa (PSPB) yang merupakan bagian dari Pendidikan Pancasila juga masuk dalam program inti.</w:t>
      </w:r>
    </w:p>
    <w:p>
      <w:pPr>
        <w:pStyle w:val="ListParagraph"/>
        <w:ind w:left="0" w:firstLine="709"/>
        <w:jc w:val="both"/>
        <w:rPr/>
      </w:pPr>
      <w:r>
        <w:rPr>
          <w:rFonts w:cs="Times New Roman" w:ascii="Times New Roman" w:hAnsi="Times New Roman"/>
          <w:color w:val="000000"/>
        </w:rPr>
        <w:t>Untuk buku acuan dari Sejarah Nasional Indonesia yang diajarkan di SMA adalah buku babon SNI hasil dari Seminar Sejarah Nasional II di Yogyakarta. Nugroho Notosusanto mendapat bagian editor pada jilid enam. Jilid enam merupakan jilid yang banyak dikritik karena terlalu subyektif. Sedangkan untuk PSPB, pada awal-awal diajarkan pada tahun ajaran 1984/1985 menggunakan buku “30 Tahun Indonesia Merdeka”. Buku tersebut terbitan resmi dari Pemerintah dan juga penanggung jawab penyusunan naskah oleh Nugroho Notosusanto. Buku-buku yang dijadikan acuan tersebut sarat dengan propaganda Orde Baru dalam meligitmasi kekuasaan. Peranan militer menjadi poin utama dalam pengajaran sejarah pada masa Orde Baru.</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Berdasarkan SNI tersebut Nugroho Notosusanto bersama Yusmar Basri (sejarawan PuSjarah ABRI) menyunting buku Sejarah Nasional Indonesia untuk SMA. Buku itu diterbitkan oleh Departemen Pendidikan dan Kebudayaan bekerjasama dengan Balai Pustaka, 1986. Buku SNI yang banyak menuai kritik dan penuh kontroversi ini diterima Presiden Soeharto pada 18 Maret 1976 dan atas perintah presiden buku tersebut dipergunakan disekolah-sekolah pemerintah (Bambang Purwanto dan Asvi Varman Adam, 2013:69-70). Selain kritikan terhadap penulisan SNI itu terutama jilid ke enam, terjadi sebuah perpecahan dalam tim penulis, banyak yang menarik diri hingga ketua tim yakni Sartono Kartodirjo nama beliau sempat tidak tercantum dalam buku.</w:t>
      </w:r>
    </w:p>
    <w:p>
      <w:pPr>
        <w:pStyle w:val="ListParagraph"/>
        <w:ind w:left="0" w:firstLine="720"/>
        <w:jc w:val="both"/>
        <w:rPr/>
      </w:pPr>
      <w:r>
        <w:rPr>
          <w:rFonts w:cs="Times New Roman" w:ascii="Times New Roman" w:hAnsi="Times New Roman"/>
          <w:color w:val="000000"/>
        </w:rPr>
        <w:t>Kalau dilihat daftar isi jilid ini terlihat aspek militer ditonjolkan dan pengkritikan jalur diplomasi. Jadi, diplomasi dikritik dan militer di puji. Nugroho Notosusanto bertindak sebagai editor. Kebanyakan referensi dari buku tersebut dari pemikiran-pemikiran Nugroho Notosusanto. Konflik juga mulai muncul ketika itu dalam lingkungan tim penyusunan sejarah ini. Deliar Noer, anggota jilid VI diminta mengundurkan diri oleh Nugroho Notosusanto. Sejak kejadian tersebut, anggota tim yang lain ikut mengudurkan diri hingga Sartono Kartodirjo pun ikut mengundurkan diri. Sejak dari awal hingga cetakan ketiga pada 1982 nama Sartono Kartodirjo tetap dicantumkan namun sejak cetaikan keempat pada 1984, nama Sartono Kartodirjo sudah tidak dicantumkan hanya ada Nugroho Notosusanto dan Marwati Djoened (Bambang Purwanto dan Asvi Varman Adam, 2013:57-58). Perlu diketahui juga bahwa pada kurikulum 1984 diterapkan sistim kredit, terutama di SMA dimaksudkan untuk meningkatkan tepat guna, daya guna dan hasil guna pendidikan yang sekaligus dikaitkan pula dengan sistim penilaian siswa. Rincian sistim kredit ini sebagai berikut. Satu kredit sama dengan satu jam pelajaran tatap muka + ½ jam pelajaran pekerjaan rumah perminggu per semester. 1 jam pelajaran sama dengan 45 menit. Adapun jumlah beban kredit urntuk SMA sebagaimana tercantum dalam program kurikulum 1984 adalah 222 kredit.</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Pada saat Nugroho Notosusanto menjabat Menteri P dan K, dibuatlah tim untuk pembuatan buku SNI dan PSPB dalam satu tim sedangkan Sejarah Dunia pada tim lainnya. Untuk buku Sejarah Nasional Indonesia dan PSPB, berdasarkan keputusan Menteri P dan K ditunjuk tim penulisan buku teks yang bertugas menyempurnakan kurikulum dan pedoman pekasanaannya serta melaksanakan penulisan buku pelajaran dan buku pegangan guru dari Taman Kanak-Kanak hingga Sekolah Tingkat Menengah Atas dalam satu tim yang diketuai oleh Prof. Dr. Ny. Cony Setiawan, sedangkan untuk tim penulisan buku standar Sejarah Dunia yang dipakai di perguruan tinggi sekaligus dijadikan buku babon dari sejarah dunia untuk Sekolah Tingkat Dasar hingga Menengah Umum dan Atas diketuai oleh Prof. Dr. Marwati Djoened Poesponegoro.</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Mengenai PSPB, Nugroho Notosusanto mengatakan bahwa PSPB dimasukkan sebagai unsur pembinaan mental bangsa. Materi yang digunakan mengambil peristiwa-peristiwa sejak proklamasi hingga kini, maka dari itu harus ditekankan segi afektifnya. Selain itu juga, PSPB diharapkan mampu untuk berperan dalam menanamkan jiwa, semangat, dan nilai-nilai 1945 kepada generasi muda (Soedijarto, 1998:12). Melalui PSPB Nugroho Notosusanto menanamkan sejarah perjuangan bangsa Indonesia yang di dominasi oleh peranan militer. Militer menjadi poin utama dalam merebut dan mempertahankan kemerdekaan. Struktur program PSPB merupakam program mata pelajaran yang berdiri sendiri dan disediakan waktu dua jam pelajaran setiap minggu. Bahan pengajaran secara langsung dan tidak langsung berkaitan dengan usaha meneruskan semangat 1945. Penekanan diberikan pada pengembangan ranah afektif. Ruang lingkup bahan berdasarkan pendekatan matra yang mengandung lebih dari satu matra. Politik tetapi juga matra sosial, ekonomi, agama, budaya, ideologi, pendidikan, dan atau hankam. Serta setiap peristiwa disajikan merupakan suatu kebulatan (Ary.H.Gunawan, 1995:116-117).</w:t>
      </w:r>
    </w:p>
    <w:p>
      <w:pPr>
        <w:pStyle w:val="ListParagraph"/>
        <w:numPr>
          <w:ilvl w:val="0"/>
          <w:numId w:val="1"/>
        </w:numPr>
        <w:ind w:left="284" w:hanging="284"/>
        <w:jc w:val="both"/>
        <w:rPr>
          <w:rFonts w:ascii="Times New Roman" w:hAnsi="Times New Roman" w:cs="Times New Roman"/>
          <w:b/>
          <w:b/>
          <w:color w:val="000000"/>
        </w:rPr>
      </w:pPr>
      <w:r>
        <w:rPr>
          <w:rFonts w:cs="Times New Roman" w:ascii="Times New Roman" w:hAnsi="Times New Roman"/>
          <w:b/>
          <w:color w:val="000000"/>
        </w:rPr>
        <w:t>Realitas Pengajaran Sejarah di SMA (1983-1985)</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 pelajaran sejarah memiliki peranan yang sangat penting dalam menjaga keutuhan persatuan dan kesatuan bangsa ditengah keberagaman masyarakat Indonesia. Oleh karena itu, pihak-pihak yang ikut bertanggung jawab harus bekerja sama dan bersinergi satu sama lain baik antara ahli sejarah, sejarawan, ahli pendidikan sejarah, LPTK, Pusat Kurikulum, Pusat Perbukuan, agar menghasilkan materi pembelajaran sejarah yang </w:t>
      </w:r>
      <w:r>
        <w:rPr>
          <w:rFonts w:cs="Times New Roman" w:ascii="Times New Roman" w:hAnsi="Times New Roman"/>
          <w:i/>
          <w:color w:val="000000"/>
          <w:sz w:val="24"/>
          <w:szCs w:val="24"/>
        </w:rPr>
        <w:t>future oriented</w:t>
      </w:r>
      <w:r>
        <w:rPr>
          <w:rFonts w:cs="Times New Roman" w:ascii="Times New Roman" w:hAnsi="Times New Roman"/>
          <w:color w:val="000000"/>
          <w:sz w:val="24"/>
          <w:szCs w:val="24"/>
        </w:rPr>
        <w:t xml:space="preserve"> dalam membangun sebuah peradaban yang luhur (Aman, 2011:8). Orde Baru lahir dalam upaya memurnikan Pancasila dan dalam misi pembangunan. Orde Baru menilai, bahwasanya Orde Lama tidak melaksanakan Pancasila secara murn. PSPB merupakan salah satu wahana untuk membangun Pancasila kembali. Namun, ralita dilapangan justru sebaliknya. Tetap saja pengajaran sejarah dijadikan agen sosialisasi politik. Penguasa ingin menghasilkan generasi yang taat terhadap pemerintah. Ideologi militerisme menjadi sosok yang sangat dibanggakan dalam pengajaran sejarah pada masa Orde Baru, terlebih lagi saat Nugroho Notosusanto menjabat sebagai Menteri P dan K.</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PSPB lahir karena urusan internal ABRI. Betapa kepentingan internal ABRI dijadikan urusan nasional. Kepentingan militer mendikte kepentingan masyarakat secara keseluruhan (Asvi Warman Adam, 2004). Dekade 1980-an militer sangat dominan dalam kehidupan masyarakat Indonesia.  Walaupun memang, diawal 1980-an internal ABRI mengalami perpecahan. Seperti yang ditulis oleh David Jenkins, bahwa terjadi debat pemikiran tentang pelaksanaan Dwi Fungsi ABRI yakni Menhankam/Kasab dengan Kepala Staf AD (David Jenkins, 2010:257). Sentraliasasi kurikulum mewarnai pola pembelajaran di sekolah-sekolah. Mulai dari metode, bahan ajar dibuat seragam. Guru tidak punya kebebasan untuk mengajarkan diluar apa yang diinginkan oleh pemerintah. Sepanjang Orde Baru tidak dimungkinkan untuk memunculkan pemikiran berbeda, kritis, dan transforamtif. Penyeragaman itu perlu dilakukan pemerintah untuk mengontrol masyarakat (Darmaningtyas, 1999: 129-133). Hal itu mengindikasikan bahwa terjadi disorientasi dari pengajaran sejarah. Pengajaran sejarah harus membentuk generasi-generasi yang kritis, memiliki pemikiran yang transformatife.</w:t>
      </w:r>
    </w:p>
    <w:p>
      <w:pPr>
        <w:pStyle w:val="ListParagraph"/>
        <w:ind w:left="0" w:firstLine="709"/>
        <w:jc w:val="both"/>
        <w:rPr/>
      </w:pPr>
      <w:r>
        <w:rPr>
          <w:rFonts w:cs="Times New Roman" w:ascii="Times New Roman" w:hAnsi="Times New Roman"/>
          <w:color w:val="000000"/>
        </w:rPr>
        <w:t>Kurikulum 1984 menekankan sektor pendidikan harus mendukung pembangunan bangsa di segala bidang. Pengajaran sejarah pada masa itu tidak hanya menggariskan sejarah nasional dan dunia saja, akan tetapi juga muncul PSPB yang secara terpisah berdiri sendiri sebagai program kurikulum sejarah (Aman, 2011:48). Melalui pelajaran sejarah anak didik diarahkan untuk menjadi anak-anak yang mengenal tanggung jawab, cinta bangsa negara, menjunjung tinggi kehormatan bangsa sendiri, serta meresapi nilai-nilai sejarah. Namun, ternyata realita dilapangan tidak menghadirkan pembelajaran sejarah yang benar-benar adil dan menyeluruh, Sejarah tetap dijadikan ajang politisasi penguasa, walaupun Menteri P dan K pada waktu itu dari sejarawan. Pengajaran sejarah seakan menjadi tumpuan hegemoni penguasa. Semua hal tersebut tidak lepas dari keinginan pemerintah untuk memantapkan ideologi yang dianut pemerintah. Apabila ideologi sentralistik telah ditetapkan, maka disanalah bentuk “penjajahan” baru akan dimulai. Orde Baru, dengan kekuatan penuh mengehegemoni seluruh sendi kehidupan masyarakat tidak terkecuali dalam bidang pendidikan. Justru melalui pendidikan, pemerintah menunjukkan eksistensi mereka terutama dalam pengajaran sejarah.</w:t>
      </w:r>
    </w:p>
    <w:p>
      <w:pPr>
        <w:pStyle w:val="ListParagraph"/>
        <w:ind w:left="0" w:firstLine="720"/>
        <w:jc w:val="both"/>
        <w:rPr/>
      </w:pPr>
      <w:r>
        <w:rPr>
          <w:rFonts w:cs="Times New Roman" w:ascii="Times New Roman" w:hAnsi="Times New Roman"/>
          <w:color w:val="000000"/>
        </w:rPr>
        <w:t>Pada perkembangannya, pengajaran sejarah selalu menjadi ajang legitimasi kekuasaan belaka. Fakta historis mengatakan semenjak Indonesia merdeka, pengajaran sejarah tidak pernah lepas dari intervensi dan politisasi. Pengajaran sejarah di Sekolah Menengah Atas (SMA) terus silih berganti sesuai keadaan zaman serta penguasa yang menjadi subyektifitas penulisan sejarah. Terutama pada masa Orde Baru. Seperti yang ditulis Asvi varman Adam bahwa penulisan sejarah pada masa Orde Baru banyak melakukan distorsi berlebihan dengan menyulut gejolak politik didaerah sebagai pemberontakan (Asvi Warman Adam, 2007:113). Ketika kepemimpinan Soekarno runtuh, maka pada masa awal Orde Baru pengajaran sejarah diarahkan kepada manusia pembangunan dan Pancasilais. Kurikulum yang pertama pada masa Orde Baru  yakni kurikulum 1968. Kurikulum ini juga tidak lepas dari muatan politik. Lalu berlanjut pada kurikulum 1975 yang mengusung jiwa Pancasila didalam materi pembelajaran sejarah. Kurikulum ini cukup bertahan lama selama Sembilan tahun yang kemudian berubah menjadi kurikulum 1984.</w:t>
      </w:r>
    </w:p>
    <w:p>
      <w:pPr>
        <w:pStyle w:val="ListParagraph"/>
        <w:ind w:left="0" w:firstLine="630"/>
        <w:jc w:val="both"/>
        <w:rPr/>
      </w:pPr>
      <w:r>
        <w:rPr>
          <w:rFonts w:cs="Times New Roman" w:ascii="Times New Roman" w:hAnsi="Times New Roman"/>
          <w:color w:val="000000"/>
        </w:rPr>
        <w:t>Kurikulum 1984 menekankan sektor pendidikan harus mendukung pembangunan bangsa di segala bidang. Pengajaran sejarah pada masa ini tidak hanya menggariskan sejarah nasional dan dunia saja, akan tetapi juga muncul PSPB yang secara terpisah berdiri sendiri sebagai program kurikulum sejarah (Aman, 2011:48). Melalui pelajaran sejarah anak didik diarahkan untuk menjadi anak-anak yang mengenal tanggung jawab, cinta bangsa negara, menjunjung tinggi kehormatan bangsa sendiri, serta meresapi nilai-nilai sejarah. Namun, ternyata realita dilapangan tidak menghadirkan pembelajaran sejarah yang benar-benar adil dan menyeluruh, Sejarah tetap dijadikan ajang politisasi penguasa, walaupun Menteri P dan K pada waktu itu dari sejarawan. Sejarah di tingkat SD meskipun masih merupakan bagian IPS tetapi terpisah dari IPS Umum yang mencakup materi Geografi, Ekonomi, Politik, Pendidikan, dan Sosiologi. Di SD, IPS-Sejarah baru diajarkan pada kelas IV. Di SMP juga terdapat susunan yang sama yaitu ada IPS umum dan IPS-Sejarah. Seperti yang telah dikatakan bahwa kurikulum 1984 menerapkan sturktur program inti dan pilihan, sejarah masuk dalam katgori pelajaran inti. Setiap Siswa SMA yang memilih jurusan apapun wajib belajar sejarah (Helius Sjamsudin, 1998:111).</w:t>
      </w:r>
    </w:p>
    <w:p>
      <w:pPr>
        <w:pStyle w:val="ListParagraph"/>
        <w:ind w:left="0" w:firstLine="709"/>
        <w:jc w:val="both"/>
        <w:rPr/>
      </w:pPr>
      <w:r>
        <w:rPr>
          <w:rFonts w:cs="Times New Roman" w:ascii="Times New Roman" w:hAnsi="Times New Roman"/>
          <w:color w:val="000000"/>
        </w:rPr>
        <w:t>Permasalahan diatas mengarah pada suatu pemikiran bahwa Orde Baru dengan kekuatan penuh melakukan sentralisasi kurikulum. Tidak hanya sentralisasi kurikulum, akan tetapi yang lebih ironis sekali adalah penyelenggaraan pendidikan nasional yang pragmatis karena selama 32 tahun Orde Baru berdiri, orientasi pemerintah adalah mencapai pertumbuhan ekonomi yang tinggi dan pelanggengan kekuasaan (Darmaningtyas, 1999:126). Pendidikan juga dijadikan ajang indoktrinasi kepada masyarakat dan generasi muda. Semua itu dilakukan dengan penyeragaman kurikulum, kurikulum yang sentralistik. Dalam hal ini, sejarah lokal tidak mendapat ruang yang nyaman dalam penulisan dan pengajaran sejarah Indonesia. Darmaningtyas menyampaikan, apalagi kalau yang disampaikan hanya perihal sejarah perang semata dan tokoh-tokoh militer belaka, ini menandakan pelajaran sejarah mendorong penguatan ideologi militersitik (Darmaningtyas, 1999:126). H.A.R. Tilaar mengatakan bahwa “peranan ideologi dalam pendidikan nasional di Indonesia bisa dilihat dalam UU Pendidikan Nasional yang mendasarkan pendidikan pada Pancasila”. Selama Orde Baru, indoktrinasi ideologi telah mematikan kreatifitas peserta didik. Ideologi yang seharusnya menjadi pembimbing telah berubah menjadi alat penekan dari penguasa dalam mengendalikan pendidikan nasional (H.A.R. Tilaar, 2009:131).</w:t>
      </w:r>
    </w:p>
    <w:p>
      <w:pPr>
        <w:pStyle w:val="ListParagraph"/>
        <w:ind w:left="0" w:firstLine="709"/>
        <w:jc w:val="both"/>
        <w:rPr/>
      </w:pPr>
      <w:r>
        <w:rPr>
          <w:rFonts w:cs="Times New Roman" w:ascii="Times New Roman" w:hAnsi="Times New Roman"/>
          <w:color w:val="000000"/>
        </w:rPr>
        <w:t xml:space="preserve">Sebagai sebuah ilustrasi mengenai penggunaan sejarah untuk menjelaskan berbagai persoalan didalam doktrin strategi dapat diketengahkan referensi kepada sejarah didalam Doktrin </w:t>
      </w:r>
      <w:r>
        <w:rPr>
          <w:rFonts w:cs="Times New Roman" w:ascii="Times New Roman" w:hAnsi="Times New Roman"/>
          <w:i/>
          <w:color w:val="000000"/>
        </w:rPr>
        <w:t>Tjatur Eka Karma</w:t>
      </w:r>
      <w:r>
        <w:rPr>
          <w:rFonts w:cs="Times New Roman" w:ascii="Times New Roman" w:hAnsi="Times New Roman"/>
          <w:color w:val="000000"/>
        </w:rPr>
        <w:t xml:space="preserve"> yang disusun dalam dua bab. Bab pertama berisikan pembukaan mengenai perjuangan bangsa serta bab ke dua yang berisikan peranan ABRI. ABRI sebagai Bhayangkara Negara dan Bangsa (Nugroho Notosuanto, 1968:25). ABRI sendiri adalah contoh dari pada integrasi nasional. Dewasa ini boleh dikatakan bahwa ABRI adalah institusi yang paling bersifat nasional dalam artian bahwa anggota ABRI yang mewakili seluruh bangsa maupun  semua lapisan yang ada (Nugroho Notosusanto, 1984:26).</w:t>
      </w:r>
    </w:p>
    <w:p>
      <w:pPr>
        <w:pStyle w:val="ListParagraph"/>
        <w:ind w:left="0" w:firstLine="709"/>
        <w:jc w:val="both"/>
        <w:rPr/>
      </w:pPr>
      <w:r>
        <w:rPr>
          <w:rFonts w:cs="Times New Roman" w:ascii="Times New Roman" w:hAnsi="Times New Roman"/>
          <w:color w:val="000000"/>
        </w:rPr>
        <w:t>Pemikiran-pemikiran seperti inilah yang terintegrasikan kedalam pendidikan nasional serta pengajaran sejarah. Berarti bisa dikatakan bahwa realita pengajaran sejarah pada masa ini begitu sarat dengan nuansa politik dan doktrin ideologi. Pembelajaran sejarah tetap tidak membentuk atau membangun jiwa manusia yang bijaksana karena sejarah diajarkan dengan tidak bijaksana. Hal ini juga merupakan sautu dilema bagi pengajaran sejarah pada saat itu. Di satu sisi, pengajaran sejarah menjadi pengajaran yang elit dan bisa dikatakan mencapai masa kejayaannya, namun disisi lain, terdapat muatan-muatan politik penguasa yang menghegomoni dan demi legitimasi kekuasaan semata.</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Tiga tahun memang waktu yang sangat kurang untuk menilai sebuah pemerintahan atau kebijakan yang menyangkut kehidupan masyarakat sumum berhasil atau tidak berhasil. Apalagi dalam bidang pendidikan yang sudah memiliki akar permasalahan yang sangat kompleks. Permasalahan dalam dunia pendidikan di Indonesia yang dari dahulu bahkan sampai sekarang masih belum terselesaikan dengan baik karena terlalu sering berubah dan kurang melihat kondisi zaman. Perndidikan selalu berbenturan dengan politik karena politik terlalu dominan dalam dunia pendidikan. Selain itu, pendidikan di Indonesia kurang “diperhatikan” lantaran tidak menjamin kekuasaan seseorang dalam waktu yang singkat. Ekonomi jauh lebih utama karena berdampak langsung, sedangkan pendidikan baru akan bisa dirasakan dalam jangka panjang.</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Nugroho Notosusanto hanya menjabat selama tiga tahun dalam menjalankan tugas sebagai Menteri P dan K dikarenakan tutup usia saat menginjak usia jabatan tiga tahun dari 1983-1985. Sebenarnya, masih banyak yang bisa Nugroho Notosusanto lakukan untuk memperbaiki dunia pendidikan saat itu kalau masih berumur panjang. Diluar kontroversi Nugroho Notosusanto baik sebagai seorang sejarawan maupun sebagai pendidik, usaha untuk merubah skema pendidikan di Indonesia selama tiga tahun tersebut cukup dikatakan suatu keberhasilan tersendiri, khususnya bagi pengajaran sejarah tanpa mengesampingkan kurikulum atau mata pelajaran yang lain.</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t>Nugroho Notosusanto berupaya mengembalikan pelajaran sejarah sebagai suatu disiplin ilmu yang tidak cukup hanya dijadikan bagian dari suatu disiplin ilmu. Hal itu dikarenakan beberapa permasalahan yang dilihat pada periode sebelumnya yakni hanya menekankan aspek intelektualitas semata sedangkan aspek moralitas kurang. Untuk itulah Nugroho Notosusanto beruhasa melakukan hal yang bisa dilakukan sebagai seorang sejarawan, sebagai pendidik, dan sebagai putra bangsa. Walaupun, nantinya kebijakan-kebijakan yang diambil bernuansa politis dan juga kontroversi.</w:t>
      </w:r>
    </w:p>
    <w:p>
      <w:pPr>
        <w:pStyle w:val="ListParagraph"/>
        <w:ind w:left="0" w:firstLine="709"/>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t>Penutup</w:t>
      </w:r>
    </w:p>
    <w:p>
      <w:pPr>
        <w:pStyle w:val="Normal"/>
        <w:spacing w:lineRule="auto" w:line="240" w:before="0" w:after="0"/>
        <w:ind w:firstLine="709"/>
        <w:jc w:val="both"/>
        <w:rPr/>
      </w:pPr>
      <w:r>
        <w:rPr>
          <w:rFonts w:cs="Times New Roman" w:ascii="Times New Roman" w:hAnsi="Times New Roman"/>
          <w:color w:val="000000"/>
          <w:sz w:val="24"/>
          <w:szCs w:val="24"/>
        </w:rPr>
        <w:t>Pendidikan merupakan obat dari segala macam “penyakit” yang menjangkiti suatu bangsa dan negara. Pendidikan juga merupakan landasan untuk memajukan peradaban bangsa dan negara. Tanpa pendidikan, runtuhlah suatu negara karena tidak memiliki generasi penerus yang mampu bertahan dan mengembangkan negara tersebut. Nugroho Notosusanto merupakan salah satu Menteri P dan K di Indonesia. Beliau menjabat selama tiga tahun, mulai dari 1983-1985. Nugroho Notosusanto merupakan seorang tokoh sejarah yang memiliki wilayah akademisi Universitas Indonesia (UI). Kuliah di UI dan menganbdikan diri di UI baik sebagai dosen hingga menjadi Rektor sekaligus menjabat Menteri P dan K menggantikan menteri terdahulu yakni Daud Joesuf. Karir Nugroho Notosusanto tidak hanya dalam dunia pendidikan saja. Nugroho Notosusanto juga merupakan warga sipil yang bergerak dalam dunia kemiliteran. Nugroho Notosusanto pernah menjabat sebagai kepala PuSjarah (Pusat Sejarah) ABRI, menjadi pengajar di AKABRI dan SESKO. Nugroho Notosusanto mengajarkan sejarah militer bagi perwira-perwira tersebut. Maka, tidak heran kalau Nugroho Notosusanto sering disebut juga sejarawan militer. Terbukti dengan pembelajaran sejarah di sekolah, terutama menengah atas, pembelajaran sejarah begitu didominasi oleh peran militer.</w:t>
      </w:r>
    </w:p>
    <w:p>
      <w:pPr>
        <w:pStyle w:val="Normal"/>
        <w:spacing w:lineRule="auto" w:line="240" w:before="0" w:after="0"/>
        <w:ind w:firstLine="709"/>
        <w:jc w:val="both"/>
        <w:rPr/>
      </w:pPr>
      <w:r>
        <w:rPr>
          <w:rFonts w:cs="Times New Roman" w:ascii="Times New Roman" w:hAnsi="Times New Roman"/>
          <w:color w:val="000000"/>
          <w:sz w:val="24"/>
          <w:szCs w:val="24"/>
        </w:rPr>
        <w:t>Nugroho Notosusanto menjabat sebagai Mentri P dan K, membuat sebuah keputusan yang mengejutkan dengan menggantikan atau menyempurnakan kurikulum terdahulu yakni kurikulum 1975 menjadi kurikulum 1984. Banyak perubahan dan inovasi yang dilakukan Nugroho Notosusanto dalam upaya memperbaiki sistim pendidikan nasional walaupun berujung pada kontroversi karena tidak bisa dipungkiri juga bahwa peran penguasa sangat dominan terutama dalam porsi pembelajaran sejarah.Nugroho Notosusanto mengambil sebuah keputusan dengan membagi kurikulum sejarah menjadi dua mata pelajaran yakni PSPB (Pendidikan Sejarah Perjuan gan Bangsa) dan SNID (Sejarah Nasional Indonesia dan Dunia). Pada kurikulum 1984, pengajaran sejarah dibuat berdiri sendiri tidak bergabung dengan IPS seperti pada kurikulum terdahulu karena agar pelajaran sejarah bisa lebih fokus dalam menjalankan tugas dan tujuan sesuai dengan tujuan pendidikan nasional.</w:t>
      </w:r>
    </w:p>
    <w:p>
      <w:pPr>
        <w:pStyle w:val="Normal"/>
        <w:spacing w:lineRule="auto" w:line="240" w:before="0" w:after="0"/>
        <w:ind w:firstLine="709"/>
        <w:jc w:val="both"/>
        <w:rPr/>
      </w:pPr>
      <w:r>
        <w:rPr>
          <w:rFonts w:cs="Times New Roman" w:ascii="Times New Roman" w:hAnsi="Times New Roman"/>
          <w:color w:val="000000"/>
          <w:sz w:val="24"/>
          <w:szCs w:val="24"/>
        </w:rPr>
        <w:t>Pada kurikulum 1984, ada beberapa perubahan seperti diterapkannya program inti dan program pilihan. Pelajaran sejarah, PSPB dan SNID, masuk dalam program inti yang berarti wajib diajarkan kepada semua jenjang pendidikan dan program pilihan. Permasalahannya adalah pelajaran sejarah itu begitu subyektif hingga apa yang diajarkan hanya demi kepentingan satu kelompok saja. Permasalahan itu tidak mungkin dihindari karena sejarah sangat subyektif. Apa yang dikatakan benar oleh seseorang belum tentu benar oleh yang lain. Sejarah selalu brbicara mengenai kebenaran, akan tetapi kebenaran itu sendiri juga relatife. Kebenaran mutlak hanyalah milik Tuhan. Pembelajaran sejarah seharusnya bukanlah hanya membicarakan kebenaran ataupun kesalahan orang lain dimasa silam, namun perlu juga bahkan amat  penting dalam pelajaran sejarah yakni hikmah dari peristiwa tersebu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Pengalaman-pengalaman membentuk kepribadian, prinsip, dan jati diri seseorang. Pengalaman-pengalaman Nugroho Notosusanto yang berbuah gagasan-gagasan yang keluar saat menjabat Menteri P dan K dinilai kontroversi karena sangat berat sebelah dan tidak adil dalam menyapaikan sejarah Indonesia. Hal-hal yang tidak sejalan dengan Orde Baru begitu dikucilkan dan yang berkaitan dengan Orde Baru diagungkan. Jadi, jelas kiranya bahwa pengajaran sejarah belum memiliki ruang gerak yang bebas dalam menyampaikan realita. Entah itu kebenaran ataupun kesalahan harus disampaikan apa adany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t>Ucapan Terima Kasih</w:t>
      </w:r>
    </w:p>
    <w:p>
      <w:pPr>
        <w:pStyle w:val="Normal"/>
        <w:spacing w:lineRule="auto" w:line="240" w:before="0" w:after="0"/>
        <w:ind w:firstLine="709"/>
        <w:jc w:val="both"/>
        <w:rPr/>
      </w:pPr>
      <w:r>
        <w:rPr>
          <w:rFonts w:cs="Times New Roman" w:ascii="Times New Roman" w:hAnsi="Times New Roman"/>
          <w:sz w:val="24"/>
          <w:szCs w:val="24"/>
          <w:lang w:val="id-ID"/>
        </w:rPr>
        <w:t xml:space="preserve">Dalam kesempatan ini, penulis mengucapkan terima kasih kepada berbagai pihak yang telah membantu terlaksananya penelitian ini. Tak lupa, penulis juga menyampaikan ucapan terima kasih kepada dewan redaksi Jurnal Istoria terbitan Pendidikan Sejarah, Fakultas Ilmu Sosial, Universitas Negeri Yogyakarta atas kesempatan yang diberikan sehingga tulisan ini dapat dipublikasikan pada edisi </w:t>
      </w:r>
      <w:r>
        <w:rPr>
          <w:rFonts w:cs="Times New Roman" w:ascii="Times New Roman" w:hAnsi="Times New Roman"/>
          <w:sz w:val="24"/>
          <w:szCs w:val="24"/>
        </w:rPr>
        <w:t>September 2016</w:t>
      </w:r>
      <w:r>
        <w:rPr>
          <w:rFonts w:cs="Times New Roman" w:ascii="Times New Roman" w:hAnsi="Times New Roman"/>
          <w:sz w:val="24"/>
          <w:szCs w:val="24"/>
          <w:lang w:val="id-ID"/>
        </w:rPr>
        <w:t>.</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jip Rosidi. (1993). “Nugroho Notosusanto dan Sastra Indonesia”, </w:t>
      </w:r>
      <w:r>
        <w:rPr>
          <w:rFonts w:cs="Times New Roman" w:ascii="Times New Roman" w:hAnsi="Times New Roman"/>
          <w:i/>
          <w:color w:val="000000"/>
          <w:sz w:val="24"/>
          <w:szCs w:val="24"/>
        </w:rPr>
        <w:t>Basis</w:t>
      </w:r>
      <w:r>
        <w:rPr>
          <w:rFonts w:cs="Times New Roman" w:ascii="Times New Roman" w:hAnsi="Times New Roman"/>
          <w:color w:val="000000"/>
          <w:sz w:val="24"/>
          <w:szCs w:val="24"/>
        </w:rPr>
        <w:t>.</w:t>
      </w:r>
    </w:p>
    <w:p>
      <w:pPr>
        <w:pStyle w:val="Normal"/>
        <w:spacing w:lineRule="auto" w:line="240" w:before="0" w:after="0"/>
        <w:ind w:left="709" w:hanging="709"/>
        <w:jc w:val="both"/>
        <w:rPr/>
      </w:pPr>
      <w:r>
        <w:rPr>
          <w:rFonts w:cs="Times New Roman" w:ascii="Times New Roman" w:hAnsi="Times New Roman"/>
          <w:color w:val="000000"/>
          <w:sz w:val="24"/>
          <w:szCs w:val="24"/>
        </w:rPr>
        <w:t xml:space="preserve">Aman. (2011). </w:t>
      </w:r>
      <w:r>
        <w:rPr>
          <w:rFonts w:cs="Times New Roman" w:ascii="Times New Roman" w:hAnsi="Times New Roman"/>
          <w:i/>
          <w:color w:val="000000"/>
          <w:sz w:val="24"/>
          <w:szCs w:val="24"/>
        </w:rPr>
        <w:t>Model Evaluasi Pembelajaran Sejarah</w:t>
      </w:r>
      <w:r>
        <w:rPr>
          <w:rFonts w:cs="Times New Roman" w:ascii="Times New Roman" w:hAnsi="Times New Roman"/>
          <w:color w:val="000000"/>
          <w:sz w:val="24"/>
          <w:szCs w:val="24"/>
        </w:rPr>
        <w:t>. Yogyakarta: Ombak.</w:t>
      </w:r>
    </w:p>
    <w:p>
      <w:pPr>
        <w:pStyle w:val="Footnote"/>
        <w:spacing w:lineRule="auto" w:line="240" w:before="0" w:after="0"/>
        <w:ind w:left="540" w:hanging="540"/>
        <w:jc w:val="both"/>
        <w:rPr/>
      </w:pPr>
      <w:r>
        <w:rPr>
          <w:rFonts w:cs="Times New Roman" w:ascii="Times New Roman" w:hAnsi="Times New Roman"/>
          <w:color w:val="000000"/>
          <w:sz w:val="24"/>
          <w:szCs w:val="24"/>
        </w:rPr>
        <w:t xml:space="preserve">Arif Rohman. (2009). </w:t>
      </w:r>
      <w:r>
        <w:rPr>
          <w:rFonts w:cs="Times New Roman" w:ascii="Times New Roman" w:hAnsi="Times New Roman"/>
          <w:i/>
          <w:color w:val="000000"/>
          <w:sz w:val="24"/>
          <w:szCs w:val="24"/>
        </w:rPr>
        <w:t>Politik Ideologi Pendidikan.</w:t>
      </w:r>
      <w:r>
        <w:rPr>
          <w:rFonts w:cs="Times New Roman" w:ascii="Times New Roman" w:hAnsi="Times New Roman"/>
          <w:color w:val="000000"/>
          <w:sz w:val="24"/>
          <w:szCs w:val="24"/>
        </w:rPr>
        <w:t xml:space="preserve"> Yogyakarta: LaksBang Mediatama.</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Ary. H. Gunawan.</w:t>
      </w:r>
      <w:r>
        <w:rPr>
          <w:rFonts w:cs="Times New Roman" w:ascii="Times New Roman" w:hAnsi="Times New Roman"/>
          <w:color w:val="000000"/>
          <w:sz w:val="24"/>
          <w:szCs w:val="24"/>
        </w:rPr>
        <w:t xml:space="preserve"> (1995). </w:t>
      </w:r>
      <w:r>
        <w:rPr>
          <w:rFonts w:cs="Times New Roman" w:ascii="Times New Roman" w:hAnsi="Times New Roman"/>
          <w:i/>
          <w:color w:val="000000"/>
          <w:sz w:val="24"/>
          <w:szCs w:val="24"/>
          <w:lang w:val="id-ID"/>
        </w:rPr>
        <w:t>Kebijakan-Kebijakan Pendidikan</w:t>
      </w:r>
      <w:r>
        <w:rPr>
          <w:rFonts w:cs="Times New Roman" w:ascii="Times New Roman" w:hAnsi="Times New Roman"/>
          <w:color w:val="000000"/>
          <w:sz w:val="24"/>
          <w:szCs w:val="24"/>
          <w:lang w:val="id-ID"/>
        </w:rPr>
        <w:t>. Jakarta: Rineka Cipt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Asvi Warman Adam. (2004). </w:t>
      </w:r>
      <w:r>
        <w:rPr>
          <w:rFonts w:cs="Times New Roman" w:ascii="Times New Roman" w:hAnsi="Times New Roman"/>
          <w:i/>
          <w:color w:val="000000"/>
          <w:sz w:val="24"/>
          <w:szCs w:val="24"/>
        </w:rPr>
        <w:t xml:space="preserve">Pelurusan Sejarah Indonesia. </w:t>
      </w:r>
      <w:r>
        <w:rPr>
          <w:rFonts w:cs="Times New Roman" w:ascii="Times New Roman" w:hAnsi="Times New Roman"/>
          <w:color w:val="000000"/>
          <w:sz w:val="24"/>
          <w:szCs w:val="24"/>
        </w:rPr>
        <w:t xml:space="preserve"> Yogyakarta: Ombak.</w:t>
      </w:r>
    </w:p>
    <w:p>
      <w:pPr>
        <w:pStyle w:val="Normal"/>
        <w:spacing w:lineRule="auto" w:line="240" w:before="0" w:after="0"/>
        <w:ind w:left="709" w:hanging="709"/>
        <w:jc w:val="both"/>
        <w:rPr/>
      </w:pPr>
      <w:r>
        <w:rPr>
          <w:rFonts w:cs="Times New Roman" w:ascii="Times New Roman" w:hAnsi="Times New Roman"/>
          <w:color w:val="000000"/>
          <w:sz w:val="24"/>
          <w:szCs w:val="24"/>
          <w:lang w:val="id-ID"/>
        </w:rPr>
        <w:t xml:space="preserve">Asvi </w:t>
      </w:r>
      <w:r>
        <w:rPr>
          <w:rFonts w:cs="Times New Roman" w:ascii="Times New Roman" w:hAnsi="Times New Roman"/>
          <w:color w:val="000000"/>
          <w:sz w:val="24"/>
          <w:szCs w:val="24"/>
        </w:rPr>
        <w:t>W</w:t>
      </w:r>
      <w:r>
        <w:rPr>
          <w:rFonts w:cs="Times New Roman" w:ascii="Times New Roman" w:hAnsi="Times New Roman"/>
          <w:color w:val="000000"/>
          <w:sz w:val="24"/>
          <w:szCs w:val="24"/>
          <w:lang w:val="id-ID"/>
        </w:rPr>
        <w:t>arman Adam.</w:t>
      </w:r>
      <w:r>
        <w:rPr>
          <w:rFonts w:cs="Times New Roman" w:ascii="Times New Roman" w:hAnsi="Times New Roman"/>
          <w:color w:val="000000"/>
          <w:sz w:val="24"/>
          <w:szCs w:val="24"/>
        </w:rPr>
        <w:t xml:space="preserve">(2007). </w:t>
      </w:r>
      <w:r>
        <w:rPr>
          <w:rFonts w:cs="Times New Roman" w:ascii="Times New Roman" w:hAnsi="Times New Roman"/>
          <w:i/>
          <w:color w:val="000000"/>
          <w:sz w:val="24"/>
          <w:szCs w:val="24"/>
          <w:lang w:val="id-ID"/>
        </w:rPr>
        <w:t>Seabad Kontroversi Sejarah</w:t>
      </w:r>
      <w:r>
        <w:rPr>
          <w:rFonts w:cs="Times New Roman" w:ascii="Times New Roman" w:hAnsi="Times New Roman"/>
          <w:color w:val="000000"/>
          <w:sz w:val="24"/>
          <w:szCs w:val="24"/>
          <w:lang w:val="id-ID"/>
        </w:rPr>
        <w:t>. Yogyakarta: Ombak</w:t>
      </w:r>
      <w:r>
        <w:rPr>
          <w:rFonts w:cs="Times New Roman" w:ascii="Times New Roman" w:hAnsi="Times New Roman"/>
          <w:color w:val="000000"/>
          <w:sz w:val="24"/>
          <w:szCs w:val="24"/>
        </w:rPr>
        <w:t>.</w:t>
      </w:r>
    </w:p>
    <w:p>
      <w:pPr>
        <w:pStyle w:val="Normal"/>
        <w:spacing w:lineRule="auto" w:line="240" w:before="0" w:after="0"/>
        <w:ind w:left="709" w:hanging="709"/>
        <w:jc w:val="both"/>
        <w:rPr/>
      </w:pPr>
      <w:r>
        <w:rPr>
          <w:rFonts w:cs="Times New Roman" w:ascii="Times New Roman" w:hAnsi="Times New Roman"/>
          <w:color w:val="000000"/>
          <w:sz w:val="24"/>
          <w:szCs w:val="24"/>
        </w:rPr>
        <w:t xml:space="preserve">Bambang Purwanto dan Asvi Varman Adam. (2013). </w:t>
      </w:r>
      <w:r>
        <w:rPr>
          <w:rFonts w:cs="Times New Roman" w:ascii="Times New Roman" w:hAnsi="Times New Roman"/>
          <w:i/>
          <w:color w:val="000000"/>
          <w:sz w:val="24"/>
          <w:szCs w:val="24"/>
        </w:rPr>
        <w:t>Menggugat Historiografi Indonesia</w:t>
      </w:r>
      <w:r>
        <w:rPr>
          <w:rFonts w:cs="Times New Roman" w:ascii="Times New Roman" w:hAnsi="Times New Roman"/>
          <w:color w:val="000000"/>
          <w:sz w:val="24"/>
          <w:szCs w:val="24"/>
        </w:rPr>
        <w:t>. Yogyakarta: Ombak.</w:t>
      </w:r>
    </w:p>
    <w:p>
      <w:pPr>
        <w:pStyle w:val="Normal"/>
        <w:spacing w:lineRule="auto" w:line="240" w:before="0" w:after="0"/>
        <w:ind w:left="709" w:hanging="709"/>
        <w:jc w:val="both"/>
        <w:rPr/>
      </w:pPr>
      <w:r>
        <w:rPr>
          <w:rFonts w:cs="Times New Roman" w:ascii="Times New Roman" w:hAnsi="Times New Roman"/>
          <w:color w:val="000000"/>
          <w:sz w:val="24"/>
          <w:szCs w:val="24"/>
        </w:rPr>
        <w:t xml:space="preserve">Darmaningtyas. (1999). </w:t>
      </w:r>
      <w:r>
        <w:rPr>
          <w:rFonts w:cs="Times New Roman" w:ascii="Times New Roman" w:hAnsi="Times New Roman"/>
          <w:i/>
          <w:color w:val="000000"/>
          <w:sz w:val="24"/>
          <w:szCs w:val="24"/>
        </w:rPr>
        <w:t>Pendidikan Pada dan Setelah  Krisis: Evaluasi Pendidikan di Masa Krisis</w:t>
      </w:r>
      <w:r>
        <w:rPr>
          <w:rFonts w:cs="Times New Roman" w:ascii="Times New Roman" w:hAnsi="Times New Roman"/>
          <w:color w:val="000000"/>
          <w:sz w:val="24"/>
          <w:szCs w:val="24"/>
        </w:rPr>
        <w:t>. Yogyakarta: Pustaka Pelajar.</w:t>
      </w:r>
    </w:p>
    <w:p>
      <w:pPr>
        <w:pStyle w:val="Normal"/>
        <w:spacing w:lineRule="auto" w:line="240" w:before="0" w:after="0"/>
        <w:ind w:left="709" w:hanging="709"/>
        <w:jc w:val="both"/>
        <w:rPr/>
      </w:pPr>
      <w:r>
        <w:rPr>
          <w:rFonts w:cs="Times New Roman" w:ascii="Times New Roman" w:hAnsi="Times New Roman"/>
          <w:color w:val="000000"/>
          <w:sz w:val="24"/>
          <w:szCs w:val="24"/>
        </w:rPr>
        <w:t xml:space="preserve">David Jenkins. (2010). </w:t>
      </w:r>
      <w:r>
        <w:rPr>
          <w:rFonts w:cs="Times New Roman" w:ascii="Times New Roman" w:hAnsi="Times New Roman"/>
          <w:i/>
          <w:color w:val="000000"/>
          <w:sz w:val="24"/>
          <w:szCs w:val="24"/>
        </w:rPr>
        <w:t>Soeharto Dan Barisan Jenderal ORBA: Rezim Militer Indonesia 1975-1983</w:t>
      </w:r>
      <w:r>
        <w:rPr>
          <w:rFonts w:cs="Times New Roman" w:ascii="Times New Roman" w:hAnsi="Times New Roman"/>
          <w:color w:val="000000"/>
          <w:sz w:val="24"/>
          <w:szCs w:val="24"/>
        </w:rPr>
        <w:t>. Jakarta: Kominatas Bambu.</w:t>
      </w:r>
    </w:p>
    <w:p>
      <w:pPr>
        <w:pStyle w:val="Normal"/>
        <w:spacing w:lineRule="auto" w:line="240" w:before="0" w:after="0"/>
        <w:ind w:left="709" w:hanging="709"/>
        <w:jc w:val="both"/>
        <w:rPr/>
      </w:pPr>
      <w:r>
        <w:rPr>
          <w:rFonts w:cs="Times New Roman" w:ascii="Times New Roman" w:hAnsi="Times New Roman"/>
          <w:color w:val="000000"/>
          <w:sz w:val="24"/>
          <w:szCs w:val="24"/>
          <w:lang w:val="id-ID"/>
        </w:rPr>
        <w:t>Departemen Pendidikan Nasional; Badan Penelitian dan Pengembangan Pusat Kurikulum. Naskah Akademik Kajian Standar Isi Pendidikan Menengah (SMA)</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2007</w:t>
      </w:r>
      <w:r>
        <w:rPr>
          <w:rFonts w:cs="Times New Roman" w:ascii="Times New Roman" w:hAnsi="Times New Roman"/>
          <w:color w:val="000000"/>
          <w:sz w:val="24"/>
          <w:szCs w:val="24"/>
        </w:rPr>
        <w:t>.</w:t>
      </w: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Garis-Garis Besar Pedoman Pengajaran 1984, Program Pendidikan Sejarah perjuangan Bangs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H.A.R. Tilaar. (2009). </w:t>
      </w:r>
      <w:r>
        <w:rPr>
          <w:rFonts w:cs="Times New Roman" w:ascii="Times New Roman" w:hAnsi="Times New Roman"/>
          <w:i/>
          <w:color w:val="000000"/>
          <w:sz w:val="24"/>
          <w:szCs w:val="24"/>
        </w:rPr>
        <w:t>Kekuasaan dan Pendidikan: Manajemen Pendidikan Nasional Dalam Pusaran kekuasaan</w:t>
      </w:r>
      <w:r>
        <w:rPr>
          <w:rFonts w:cs="Times New Roman" w:ascii="Times New Roman" w:hAnsi="Times New Roman"/>
          <w:color w:val="000000"/>
          <w:sz w:val="24"/>
          <w:szCs w:val="24"/>
        </w:rPr>
        <w:t>. Jakarta: Rineka Cipta.</w:t>
      </w:r>
    </w:p>
    <w:p>
      <w:pPr>
        <w:pStyle w:val="Normal"/>
        <w:spacing w:lineRule="auto" w:line="240" w:before="0" w:after="0"/>
        <w:ind w:left="709" w:hanging="709"/>
        <w:jc w:val="both"/>
        <w:rPr/>
      </w:pPr>
      <w:r>
        <w:rPr>
          <w:rFonts w:cs="Times New Roman" w:ascii="Times New Roman" w:hAnsi="Times New Roman"/>
          <w:color w:val="000000"/>
          <w:sz w:val="24"/>
          <w:szCs w:val="24"/>
        </w:rPr>
        <w:t xml:space="preserve">Helius Sjamsudin. (1998) “Penulisan Buku Teks Sejarah: Kriteria dan Permasalahannya”, </w:t>
      </w:r>
      <w:r>
        <w:rPr>
          <w:rFonts w:cs="Times New Roman" w:ascii="Times New Roman" w:hAnsi="Times New Roman"/>
          <w:i/>
          <w:color w:val="000000"/>
          <w:sz w:val="24"/>
          <w:szCs w:val="24"/>
        </w:rPr>
        <w:t>Simposium Pengajaran sejarah(kumpulan Makalah Diskusi)</w:t>
      </w:r>
      <w:r>
        <w:rPr>
          <w:rFonts w:cs="Times New Roman" w:ascii="Times New Roman" w:hAnsi="Times New Roman"/>
          <w:color w:val="000000"/>
          <w:sz w:val="24"/>
          <w:szCs w:val="24"/>
        </w:rPr>
        <w:t>. Jakarta: Departemen Pendidikan dan Kebudayaan RI.</w:t>
      </w:r>
    </w:p>
    <w:p>
      <w:pPr>
        <w:pStyle w:val="Normal"/>
        <w:spacing w:lineRule="auto" w:line="240" w:before="0" w:after="0"/>
        <w:ind w:left="709" w:hanging="709"/>
        <w:jc w:val="both"/>
        <w:rPr/>
      </w:pPr>
      <w:r>
        <w:rPr>
          <w:rFonts w:cs="Times New Roman" w:ascii="Times New Roman" w:hAnsi="Times New Roman"/>
          <w:color w:val="000000"/>
          <w:sz w:val="24"/>
          <w:szCs w:val="24"/>
        </w:rPr>
        <w:t xml:space="preserve">Ibnu Khaldun. (2011). </w:t>
      </w:r>
      <w:r>
        <w:rPr>
          <w:rFonts w:cs="Times New Roman" w:ascii="Times New Roman" w:hAnsi="Times New Roman"/>
          <w:i/>
          <w:color w:val="000000"/>
          <w:sz w:val="24"/>
          <w:szCs w:val="24"/>
        </w:rPr>
        <w:t>Muqodimah</w:t>
      </w:r>
      <w:r>
        <w:rPr>
          <w:rFonts w:cs="Times New Roman" w:ascii="Times New Roman" w:hAnsi="Times New Roman"/>
          <w:color w:val="000000"/>
          <w:sz w:val="24"/>
          <w:szCs w:val="24"/>
        </w:rPr>
        <w:t>. Jakarta: Pustaka Firdaus.</w:t>
      </w:r>
    </w:p>
    <w:p>
      <w:pPr>
        <w:pStyle w:val="Normal"/>
        <w:spacing w:lineRule="auto" w:line="240" w:before="0" w:after="0"/>
        <w:ind w:left="709" w:hanging="709"/>
        <w:jc w:val="both"/>
        <w:rPr/>
      </w:pPr>
      <w:r>
        <w:rPr>
          <w:rFonts w:cs="Times New Roman" w:ascii="Times New Roman" w:hAnsi="Times New Roman"/>
          <w:color w:val="000000"/>
          <w:sz w:val="24"/>
          <w:szCs w:val="24"/>
        </w:rPr>
        <w:t xml:space="preserve">Kuntowijoyo. (1995). </w:t>
      </w:r>
      <w:r>
        <w:rPr>
          <w:rFonts w:cs="Times New Roman" w:ascii="Times New Roman" w:hAnsi="Times New Roman"/>
          <w:i/>
          <w:color w:val="000000"/>
          <w:sz w:val="24"/>
          <w:szCs w:val="24"/>
        </w:rPr>
        <w:t>Pengantar Ilmu Sejarah</w:t>
      </w:r>
      <w:r>
        <w:rPr>
          <w:rFonts w:cs="Times New Roman" w:ascii="Times New Roman" w:hAnsi="Times New Roman"/>
          <w:color w:val="000000"/>
          <w:sz w:val="24"/>
          <w:szCs w:val="24"/>
        </w:rPr>
        <w:t>. Yogyakarta: Bentang.</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M. Nursam. (2008). </w:t>
      </w:r>
      <w:r>
        <w:rPr>
          <w:rFonts w:cs="Times New Roman" w:ascii="Times New Roman" w:hAnsi="Times New Roman"/>
          <w:i/>
          <w:color w:val="000000"/>
          <w:sz w:val="24"/>
          <w:szCs w:val="24"/>
        </w:rPr>
        <w:t>Membuka Pintu Bagi Masa Depan: Biografi Sartono Kartodirjo</w:t>
      </w:r>
      <w:r>
        <w:rPr>
          <w:rFonts w:cs="Times New Roman" w:ascii="Times New Roman" w:hAnsi="Times New Roman"/>
          <w:color w:val="000000"/>
          <w:sz w:val="24"/>
          <w:szCs w:val="24"/>
        </w:rPr>
        <w:t>. Jakarta: Kompas.</w:t>
      </w:r>
    </w:p>
    <w:p>
      <w:pPr>
        <w:pStyle w:val="Normal"/>
        <w:spacing w:lineRule="auto" w:line="240" w:before="0" w:after="0"/>
        <w:ind w:left="709" w:hanging="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Mohammad Noor Syam.</w:t>
      </w:r>
      <w:r>
        <w:rPr>
          <w:rFonts w:cs="Times New Roman" w:ascii="Times New Roman" w:hAnsi="Times New Roman"/>
          <w:color w:val="000000"/>
          <w:sz w:val="24"/>
          <w:szCs w:val="24"/>
        </w:rPr>
        <w:t xml:space="preserve"> (1986). </w:t>
      </w:r>
      <w:r>
        <w:rPr>
          <w:rFonts w:cs="Times New Roman" w:ascii="Times New Roman" w:hAnsi="Times New Roman"/>
          <w:i/>
          <w:color w:val="000000"/>
          <w:sz w:val="24"/>
          <w:szCs w:val="24"/>
          <w:lang w:val="id-ID"/>
        </w:rPr>
        <w:t>Filsafat Pendidikan dan Dasar Filsafat Pendidikan Pancasila</w:t>
      </w:r>
      <w:r>
        <w:rPr>
          <w:rFonts w:cs="Times New Roman" w:ascii="Times New Roman" w:hAnsi="Times New Roman"/>
          <w:color w:val="000000"/>
          <w:sz w:val="24"/>
          <w:szCs w:val="24"/>
          <w:lang w:val="id-ID"/>
        </w:rPr>
        <w:t>. cet. Ke III. Surabaya: Usaha Nasional</w:t>
      </w:r>
      <w:r>
        <w:rPr>
          <w:rFonts w:cs="Times New Roman" w:ascii="Times New Roman" w:hAnsi="Times New Roman"/>
          <w:color w:val="000000"/>
          <w:sz w:val="24"/>
          <w:szCs w:val="24"/>
        </w:rPr>
        <w:t>.</w:t>
      </w:r>
    </w:p>
    <w:p>
      <w:pPr>
        <w:pStyle w:val="Normal"/>
        <w:spacing w:lineRule="auto" w:line="240" w:before="0" w:after="0"/>
        <w:ind w:left="709" w:hanging="709"/>
        <w:jc w:val="both"/>
        <w:rPr/>
      </w:pPr>
      <w:r>
        <w:rPr>
          <w:rFonts w:cs="Times New Roman" w:ascii="Times New Roman" w:hAnsi="Times New Roman"/>
          <w:color w:val="000000"/>
          <w:sz w:val="24"/>
          <w:szCs w:val="24"/>
        </w:rPr>
        <w:t xml:space="preserve">Nugroho Notosusanto (ed).(1984). </w:t>
      </w:r>
      <w:r>
        <w:rPr>
          <w:rFonts w:cs="Times New Roman" w:ascii="Times New Roman" w:hAnsi="Times New Roman"/>
          <w:i/>
          <w:color w:val="000000"/>
          <w:sz w:val="24"/>
          <w:szCs w:val="24"/>
        </w:rPr>
        <w:t>Pejuang dan Prajurit: Konsepsi dan Implementasi Dwifungsi ABRI</w:t>
      </w:r>
      <w:r>
        <w:rPr>
          <w:rFonts w:cs="Times New Roman" w:ascii="Times New Roman" w:hAnsi="Times New Roman"/>
          <w:color w:val="000000"/>
          <w:sz w:val="24"/>
          <w:szCs w:val="24"/>
        </w:rPr>
        <w:t>. Jakarta: Sinar Harapan.</w:t>
      </w:r>
    </w:p>
    <w:p>
      <w:pPr>
        <w:pStyle w:val="Normal"/>
        <w:spacing w:lineRule="auto" w:line="240" w:before="0" w:after="0"/>
        <w:ind w:left="709" w:hanging="709"/>
        <w:jc w:val="both"/>
        <w:rPr/>
      </w:pPr>
      <w:r>
        <w:rPr>
          <w:rFonts w:cs="Times New Roman" w:ascii="Times New Roman" w:hAnsi="Times New Roman"/>
          <w:color w:val="000000"/>
          <w:sz w:val="24"/>
          <w:szCs w:val="24"/>
        </w:rPr>
        <w:t xml:space="preserve">________. (1968). </w:t>
      </w:r>
      <w:r>
        <w:rPr>
          <w:rFonts w:cs="Times New Roman" w:ascii="Times New Roman" w:hAnsi="Times New Roman"/>
          <w:i/>
          <w:color w:val="000000"/>
          <w:sz w:val="24"/>
          <w:szCs w:val="24"/>
        </w:rPr>
        <w:t>Sedjarah dan Hankam</w:t>
      </w:r>
      <w:r>
        <w:rPr>
          <w:rFonts w:cs="Times New Roman" w:ascii="Times New Roman" w:hAnsi="Times New Roman"/>
          <w:color w:val="000000"/>
          <w:sz w:val="24"/>
          <w:szCs w:val="24"/>
        </w:rPr>
        <w:t>. Jakarta: Departemen Pertahanan dan Keamanan (Lembaga Sedjarah Hankam).</w:t>
      </w:r>
    </w:p>
    <w:p>
      <w:pPr>
        <w:pStyle w:val="Normal"/>
        <w:spacing w:lineRule="auto" w:line="240" w:before="0" w:after="0"/>
        <w:ind w:left="709" w:hanging="709"/>
        <w:jc w:val="both"/>
        <w:rPr/>
      </w:pPr>
      <w:r>
        <w:rPr>
          <w:rFonts w:cs="Times New Roman" w:ascii="Times New Roman" w:hAnsi="Times New Roman"/>
          <w:color w:val="000000"/>
          <w:sz w:val="24"/>
          <w:szCs w:val="24"/>
        </w:rPr>
        <w:t xml:space="preserve">________. (1971). </w:t>
      </w:r>
      <w:r>
        <w:rPr>
          <w:rFonts w:cs="Times New Roman" w:ascii="Times New Roman" w:hAnsi="Times New Roman"/>
          <w:i/>
          <w:color w:val="000000"/>
          <w:sz w:val="24"/>
          <w:szCs w:val="24"/>
        </w:rPr>
        <w:t>Norma-norma Dasar Penelitian dan Penulisan Sedjarah</w:t>
      </w:r>
      <w:r>
        <w:rPr>
          <w:rFonts w:cs="Times New Roman" w:ascii="Times New Roman" w:hAnsi="Times New Roman"/>
          <w:color w:val="000000"/>
          <w:sz w:val="24"/>
          <w:szCs w:val="24"/>
        </w:rPr>
        <w:t>. Jakarta: Departemen Pertahanan dan Keamanan Nasonal (PuSjarah ABRI).</w:t>
      </w:r>
    </w:p>
    <w:p>
      <w:pPr>
        <w:pStyle w:val="Normal"/>
        <w:spacing w:lineRule="auto" w:line="240" w:before="0" w:after="0"/>
        <w:ind w:left="709" w:hanging="709"/>
        <w:jc w:val="both"/>
        <w:rPr/>
      </w:pPr>
      <w:r>
        <w:rPr>
          <w:rFonts w:cs="Times New Roman" w:ascii="Times New Roman" w:hAnsi="Times New Roman"/>
          <w:color w:val="000000"/>
          <w:sz w:val="24"/>
          <w:szCs w:val="24"/>
        </w:rPr>
        <w:t>Peter Kasenda. (1990). “Nugroho Notosusanto: Pendidik, Sejarawan, dan Pejabat Tinggi”,</w:t>
      </w:r>
      <w:r>
        <w:rPr>
          <w:rFonts w:cs="Times New Roman" w:ascii="Times New Roman" w:hAnsi="Times New Roman"/>
          <w:i/>
          <w:color w:val="000000"/>
          <w:sz w:val="24"/>
          <w:szCs w:val="24"/>
        </w:rPr>
        <w:t xml:space="preserve"> Basis</w:t>
      </w:r>
      <w:r>
        <w:rPr>
          <w:rFonts w:cs="Times New Roman" w:ascii="Times New Roman" w:hAnsi="Times New Roman"/>
          <w:color w:val="000000"/>
          <w:sz w:val="24"/>
          <w:szCs w:val="24"/>
        </w:rPr>
        <w:t>.</w:t>
      </w:r>
    </w:p>
    <w:p>
      <w:pPr>
        <w:pStyle w:val="Footnot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msuri. (2012). “Pancasila Untuk Pendidikan Nasional: Dari Politik Rezim Negara untuk Membangun Warga Negara yang Baik, dalam Seminar“ dalam Pancasila, Kini dan Esok,” HIMA PKnH, Yogyakarta, 10 November 2012.</w:t>
      </w:r>
    </w:p>
    <w:p>
      <w:pPr>
        <w:pStyle w:val="Footnote"/>
        <w:spacing w:lineRule="auto" w:line="240" w:before="0" w:after="0"/>
        <w:ind w:left="720" w:hanging="720"/>
        <w:jc w:val="both"/>
        <w:rPr/>
      </w:pPr>
      <w:r>
        <w:rPr>
          <w:rFonts w:cs="Times New Roman" w:ascii="Times New Roman" w:hAnsi="Times New Roman"/>
          <w:color w:val="000000"/>
          <w:sz w:val="24"/>
          <w:szCs w:val="24"/>
        </w:rPr>
        <w:t>Soedijarto. (1998). “Pengajaran sejarah Sebagai Wahana Pendidikan Nilai dan Sikap</w:t>
      </w:r>
      <w:r>
        <w:rPr>
          <w:rFonts w:cs="Times New Roman" w:ascii="Times New Roman" w:hAnsi="Times New Roman"/>
          <w:i/>
          <w:color w:val="000000"/>
          <w:sz w:val="24"/>
          <w:szCs w:val="24"/>
        </w:rPr>
        <w:t>, Simposium Pengajaran sejarah (Kumpulan Makalah Diskusi)</w:t>
      </w:r>
      <w:r>
        <w:rPr>
          <w:rFonts w:cs="Times New Roman" w:ascii="Times New Roman" w:hAnsi="Times New Roman"/>
          <w:color w:val="000000"/>
          <w:sz w:val="24"/>
          <w:szCs w:val="24"/>
        </w:rPr>
        <w:t>. Jakarta: Departemen Pendidikan dan Kebudayaan RI.</w:t>
      </w:r>
    </w:p>
    <w:p>
      <w:pPr>
        <w:pStyle w:val="Normal"/>
        <w:spacing w:lineRule="auto" w:line="240" w:before="0" w:after="0"/>
        <w:ind w:left="709" w:hanging="709"/>
        <w:jc w:val="both"/>
        <w:rPr/>
      </w:pPr>
      <w:r>
        <w:rPr>
          <w:rFonts w:cs="Times New Roman" w:ascii="Times New Roman" w:hAnsi="Times New Roman"/>
          <w:color w:val="000000"/>
          <w:sz w:val="24"/>
          <w:szCs w:val="24"/>
        </w:rPr>
        <w:t xml:space="preserve">S. Sumardi dkk. (1984). </w:t>
      </w:r>
      <w:r>
        <w:rPr>
          <w:rFonts w:cs="Times New Roman" w:ascii="Times New Roman" w:hAnsi="Times New Roman"/>
          <w:i/>
          <w:color w:val="000000"/>
          <w:sz w:val="24"/>
          <w:szCs w:val="24"/>
        </w:rPr>
        <w:t>Menteri-Menteri Pendidikan dan Kebudayaan Sejak Tahun 1966</w:t>
      </w:r>
      <w:r>
        <w:rPr>
          <w:rFonts w:cs="Times New Roman" w:ascii="Times New Roman" w:hAnsi="Times New Roman"/>
          <w:color w:val="000000"/>
          <w:sz w:val="24"/>
          <w:szCs w:val="24"/>
        </w:rPr>
        <w:t xml:space="preserve">. Jakarta: Departemen Pendidikan dan Kebudayaan Direktorat Sejarah dan Nilai Tradisional Proyek Invetarisasi dan Dokumentasi Sejarah Nasional. </w:t>
      </w:r>
    </w:p>
    <w:p>
      <w:pPr>
        <w:pStyle w:val="Normal"/>
        <w:spacing w:lineRule="auto" w:line="240" w:before="0" w:after="0"/>
        <w:ind w:left="709" w:hanging="709"/>
        <w:jc w:val="both"/>
        <w:rPr/>
      </w:pPr>
      <w:r>
        <w:rPr>
          <w:rFonts w:cs="Times New Roman" w:ascii="Times New Roman" w:hAnsi="Times New Roman"/>
          <w:color w:val="000000"/>
          <w:sz w:val="24"/>
          <w:szCs w:val="24"/>
        </w:rPr>
        <w:t xml:space="preserve">Saefur Rochmat. (2009). </w:t>
      </w:r>
      <w:r>
        <w:rPr>
          <w:rFonts w:cs="Times New Roman" w:ascii="Times New Roman" w:hAnsi="Times New Roman"/>
          <w:i/>
          <w:color w:val="000000"/>
          <w:sz w:val="24"/>
          <w:szCs w:val="24"/>
        </w:rPr>
        <w:t>Pengantar Ilmu Sejarah</w:t>
      </w:r>
      <w:r>
        <w:rPr>
          <w:rFonts w:cs="Times New Roman" w:ascii="Times New Roman" w:hAnsi="Times New Roman"/>
          <w:color w:val="000000"/>
          <w:sz w:val="24"/>
          <w:szCs w:val="24"/>
        </w:rPr>
        <w:t>. Yogyakarta: Graha Ilmu.</w:t>
      </w:r>
    </w:p>
    <w:p>
      <w:pPr>
        <w:pStyle w:val="Normal"/>
        <w:spacing w:lineRule="auto" w:line="240" w:before="0" w:after="0"/>
        <w:ind w:left="709" w:hanging="709"/>
        <w:jc w:val="both"/>
        <w:rPr/>
      </w:pPr>
      <w:r>
        <w:rPr>
          <w:rFonts w:cs="Times New Roman" w:ascii="Times New Roman" w:hAnsi="Times New Roman"/>
          <w:color w:val="000000"/>
          <w:sz w:val="24"/>
          <w:szCs w:val="24"/>
        </w:rPr>
        <w:t xml:space="preserve">Syamsurizal.“Kurikulum 1984 di harapkan Banyak Mencetak Tenaga “Siap Pakai”, </w:t>
      </w:r>
      <w:r>
        <w:rPr>
          <w:rFonts w:cs="Times New Roman" w:ascii="Times New Roman" w:hAnsi="Times New Roman"/>
          <w:i/>
          <w:color w:val="000000"/>
          <w:sz w:val="24"/>
          <w:szCs w:val="24"/>
        </w:rPr>
        <w:t>Bernas</w:t>
      </w:r>
      <w:r>
        <w:rPr>
          <w:rFonts w:cs="Times New Roman" w:ascii="Times New Roman" w:hAnsi="Times New Roman"/>
          <w:color w:val="000000"/>
          <w:sz w:val="24"/>
          <w:szCs w:val="24"/>
        </w:rPr>
        <w:t>, 23 April 1984.</w:t>
      </w:r>
    </w:p>
    <w:p>
      <w:pPr>
        <w:sectPr>
          <w:type w:val="continuous"/>
          <w:pgSz w:w="12240" w:h="15840"/>
          <w:pgMar w:left="1701" w:right="1134" w:gutter="0" w:header="709" w:top="1701" w:footer="709" w:bottom="1134"/>
          <w:cols w:num="2" w:space="708"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continuous"/>
      <w:pgSz w:w="12240" w:h="15840"/>
      <w:pgMar w:left="1701" w:right="1134" w:gutter="0" w:header="709"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760" w:hanging="0"/>
      <w:jc w:val="both"/>
      <w:rPr>
        <w:rFonts w:ascii="Freestyle Script" w:hAnsi="Freestyle Script" w:cs="Freestyle Script"/>
        <w:sz w:val="36"/>
        <w:szCs w:val="36"/>
      </w:rPr>
    </w:pPr>
    <w:r>
      <w:rPr>
        <w:rFonts w:cs="Freestyle Script" w:ascii="Freestyle Script" w:hAnsi="Freestyle Script"/>
        <w:sz w:val="36"/>
        <w:szCs w:val="36"/>
      </w:rPr>
      <w:t xml:space="preserve">Volume 12 No </w:t>
    </w:r>
    <w:r>
      <w:rPr>
        <w:rFonts w:cs="Freestyle Script" w:ascii="Freestyle Script" w:hAnsi="Freestyle Script"/>
        <w:sz w:val="36"/>
        <w:szCs w:val="36"/>
        <w:lang w:val="id-ID"/>
      </w:rPr>
      <w:t>1</w:t>
    </w:r>
    <w:r>
      <w:rPr>
        <w:rFonts w:cs="Freestyle Script" w:ascii="Freestyle Script" w:hAnsi="Freestyle Script"/>
        <w:sz w:val="36"/>
        <w:szCs w:val="36"/>
      </w:rPr>
      <w:t xml:space="preserve"> </w:t>
    </w:r>
    <w:r>
      <w:rPr>
        <w:rFonts w:cs="Freestyle Script" w:ascii="Freestyle Script" w:hAnsi="Freestyle Script"/>
        <w:sz w:val="36"/>
        <w:szCs w:val="36"/>
        <w:lang w:val="id-ID"/>
      </w:rPr>
      <w:t>September</w:t>
    </w:r>
    <w:r>
      <w:rPr>
        <w:rFonts w:cs="Freestyle Script" w:ascii="Freestyle Script" w:hAnsi="Freestyle Script"/>
        <w:sz w:val="36"/>
        <w:szCs w:val="36"/>
      </w:rPr>
      <w:t xml:space="preserve"> 2016</w:t>
    </w:r>
  </w:p>
  <w:p>
    <w:pPr>
      <w:pStyle w:val="Header"/>
      <w:spacing w:before="0" w:after="160"/>
      <w:rPr>
        <w:rFonts w:ascii="Freestyle Script" w:hAnsi="Freestyle Script" w:cs="Freestyle Script"/>
        <w:sz w:val="36"/>
        <w:szCs w:val="36"/>
      </w:rPr>
    </w:pPr>
    <w:r>
      <w:rPr>
        <w:rFonts w:cs="Freestyle Script" w:ascii="Freestyle Script" w:hAnsi="Freestyle Script"/>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MS Mincho;ＭＳ 明朝"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HeaderChar">
    <w:name w:val="Header Char"/>
    <w:basedOn w:val="DefaultParagraphFont"/>
    <w:qFormat/>
    <w:rPr>
      <w:sz w:val="22"/>
      <w:szCs w:val="22"/>
      <w:lang w:eastAsia="ja-JP"/>
    </w:rPr>
  </w:style>
  <w:style w:type="character" w:styleId="FooterChar">
    <w:name w:val="Footer Char"/>
    <w:basedOn w:val="DefaultParagraphFont"/>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MS Mincho;ＭＳ 明朝" w:cs="Times New Roman"/>
      <w:sz w:val="20"/>
      <w:szCs w:val="20"/>
    </w:rPr>
  </w:style>
  <w:style w:type="paragraph" w:styleId="ListParagraph">
    <w:name w:val="List Paragraph"/>
    <w:basedOn w:val="Normal"/>
    <w:qFormat/>
    <w:pPr>
      <w:spacing w:lineRule="auto" w:line="240" w:before="0" w:after="0"/>
      <w:ind w:left="720" w:hanging="0"/>
      <w:contextualSpacing/>
    </w:pPr>
    <w:rPr>
      <w:rFonts w:ascii="Calibri" w:hAnsi="Calibri" w:eastAsia="Malgun Gothic" w:cs="Times New Roman"/>
      <w:sz w:val="24"/>
      <w:szCs w:val="24"/>
      <w:lang w:bidi="en-US"/>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ared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1:00Z</dcterms:created>
  <dc:creator>Wira</dc:creator>
  <dc:description/>
  <cp:keywords/>
  <dc:language>en-US</dc:language>
  <cp:lastModifiedBy>lenovo</cp:lastModifiedBy>
  <dcterms:modified xsi:type="dcterms:W3CDTF">2016-10-01T01:48:00Z</dcterms:modified>
  <cp:revision>14</cp:revision>
  <dc:subject/>
  <dc:title/>
</cp:coreProperties>
</file>