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1" name="Picture 1" descr="C:\Documents and Settings\Limuny\My Documents\My Pictures\Picture\Pic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Limuny\My Documents\My Pictures\Picture\Pictu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2" name="Picture 2" descr="C:\Documents and Settings\Limuny\My Documents\My Pictures\Picture\Picture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Documents and Settings\Limuny\My Documents\My Pictures\Picture\Picture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3" name="Picture 3" descr="C:\Documents and Settings\Limuny\My Documents\My Pictures\Picture\Picture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Documents and Settings\Limuny\My Documents\My Pictures\Picture\Picture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4" name="Picture 4" descr="C:\Documents and Settings\Limuny\My Documents\My Pictures\Picture\Picture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Documents and Settings\Limuny\My Documents\My Pictures\Picture\Picture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5" name="Picture 5" descr="C:\Documents and Settings\Limuny\My Documents\My Pictures\Picture\Picture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Documents and Settings\Limuny\My Documents\My Pictures\Picture\Picture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682230"/>
            <wp:effectExtent l="0" t="0" r="0" b="0"/>
            <wp:docPr id="6" name="Picture 6" descr="C:\Documents and Settings\Limuny\My Documents\My Pictures\Picture\Picture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Documents and Settings\Limuny\My Documents\My Pictures\Picture\Picture 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7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</Words>
  <Characters>15</Characters>
  <CharactersWithSpaces>16</CharactersWithSpaces>
  <Paragraphs>1</Paragraphs>
  <Company>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6:00Z</dcterms:created>
  <dc:creator>Limuny</dc:creator>
  <dc:description/>
  <dc:language>en-US</dc:language>
  <cp:lastModifiedBy>Limuny</cp:lastModifiedBy>
  <dcterms:modified xsi:type="dcterms:W3CDTF">2015-10-0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